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ИМОГИ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О НАПИСАННЯ НАУКОВО-ДОСЛІДНИХ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ЧНІВСЬКИХ РОБІТ З УКРАЇНОЗНАВСТВА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методичні рекомендації)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ГАЛЬНІ ПОЛОЖЕННЯ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нівська науково-дослідна робота являє собою самостійну спробу наукового аналізу зібраного матеріалу, його систематизації, комплексного опису та класифікації досліджуваних явищ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науково-дослідній роботі необхідно стисло, логічно й аргументовано викладати зміст і результати досліджень, уникати загальних слів, бездоказових тверджень, тавтології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нівські науково-дослідні роботи можуть бути як індивідуальними так і колективни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и можуть бути різноманітними, кожна окремо повинна формулюватися разом з науковим керівником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Основні методи роботи:</w:t>
      </w:r>
      <w:r>
        <w:rPr>
          <w:sz w:val="26"/>
          <w:szCs w:val="26"/>
        </w:rPr>
        <w:t xml:space="preserve"> для учнів – спостереження; аспектний аналіз, навчально-науковий аналіз, аналіз-роздум; зіставлення й протиставлення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РУКТУРА УЧНІВСЬКОЇ НАУКОВО-ДОСЛІДНОЇ РОБО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воїм характером учнівська науково-дослідна робота – наукове дослід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вська наукова робота повинна мати чітку структуру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итульний аркуш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лан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ступ (мета роботи, завдання, методи дос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женя</w:t>
      </w:r>
      <w:r>
        <w:rPr>
          <w:rFonts w:cs="Times New Roman" w:ascii="Times New Roman" w:hAnsi="Times New Roman"/>
          <w:sz w:val="28"/>
          <w:szCs w:val="28"/>
          <w:lang w:val="uk-UA"/>
        </w:rPr>
        <w:t>, предмет дослідження, об*єкт дослідження, гіпотеза, актуальність, новизна, теоретичне значення роботи, практичне значення робо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частин</w:t>
      </w:r>
      <w:r>
        <w:rPr>
          <w:rFonts w:cs="Times New Roman" w:ascii="Times New Roman" w:hAnsi="Times New Roman"/>
          <w:sz w:val="28"/>
          <w:szCs w:val="28"/>
          <w:lang w:val="uk-UA"/>
        </w:rPr>
        <w:t>а (Розділ І, ІІ, ІІІ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сновк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писок наукової літератури та джерел дослідженн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датки (у вигляді схем, таблиць, діаграм, сло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фото </w:t>
      </w:r>
      <w:r>
        <w:rPr>
          <w:rFonts w:cs="Times New Roman" w:ascii="Times New Roman" w:hAnsi="Times New Roman"/>
          <w:sz w:val="28"/>
          <w:szCs w:val="28"/>
        </w:rPr>
        <w:t xml:space="preserve"> та ін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У своїй науковій роботі учень має продемонструвати достатній термінологічний апарат, початкове оволодіння методикою аналізу та опису предмету дослідження, уміння самостійно робити теоретичні узагальнення та висновки. </w:t>
      </w:r>
      <w:r>
        <w:rPr>
          <w:sz w:val="26"/>
          <w:szCs w:val="26"/>
        </w:rPr>
        <w:t xml:space="preserve">Тому визначено такі критерії оцінки роботи: </w:t>
      </w:r>
      <w:r>
        <w:rPr>
          <w:sz w:val="26"/>
          <w:szCs w:val="26"/>
          <w:lang w:val="uk-UA"/>
        </w:rPr>
        <w:t xml:space="preserve">витриманість структури роботи, </w:t>
      </w:r>
      <w:r>
        <w:rPr>
          <w:sz w:val="26"/>
          <w:szCs w:val="26"/>
        </w:rPr>
        <w:t>актуальність, складність і новизна обраної теми; науковість, самостійність дослідження; аргументоване доведення висунутих положень, якість матеріалу для дослідження; логічність, послідовність викладу думок; системність і повнота у розкритті теми; самостійність та аргументованість висновків; грамотність викладу та культура оформлення</w:t>
      </w:r>
      <w:r>
        <w:rPr>
          <w:sz w:val="26"/>
          <w:szCs w:val="26"/>
          <w:lang w:val="uk-UA"/>
        </w:rPr>
        <w:t>, прикладний характер роботи, оригінальність тощо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Титульний аркуш</w:t>
      </w:r>
      <w:r>
        <w:rPr>
          <w:b/>
          <w:sz w:val="26"/>
          <w:szCs w:val="26"/>
          <w:lang w:val="uk-UA"/>
        </w:rPr>
        <w:t xml:space="preserve"> має виглядати так:</w:t>
      </w:r>
    </w:p>
    <w:p>
      <w:pPr>
        <w:pStyle w:val="Normal"/>
        <w:spacing w:before="0" w:after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іністерство освіти ПМР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З «УНО м.Бендери»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ОЗ «Бендерська гімназія № 3 ім.І.П. Котляревського »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Назва роботи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без лапок</w:t>
      </w:r>
      <w:r>
        <w:rPr>
          <w:rFonts w:cs="Times New Roman" w:ascii="Times New Roman" w:hAnsi="Times New Roman"/>
          <w:b/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left="425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Автор:</w:t>
      </w:r>
      <w:r>
        <w:rPr>
          <w:rFonts w:cs="Times New Roman" w:ascii="Times New Roman" w:hAnsi="Times New Roman"/>
          <w:sz w:val="32"/>
          <w:szCs w:val="32"/>
        </w:rPr>
        <w:t xml:space="preserve"> учень (учениця) __ класу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left="42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left="4253" w:hanging="0"/>
        <w:rPr/>
      </w:pPr>
      <w:r>
        <w:rPr>
          <w:rFonts w:cs="Times New Roman" w:ascii="Times New Roman" w:hAnsi="Times New Roman"/>
          <w:sz w:val="32"/>
          <w:szCs w:val="32"/>
        </w:rPr>
        <w:t>(П.І. по Б. повністю)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left="42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left="42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рівник: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left="42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left="42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сада, категорія)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left="42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left="4253" w:hanging="0"/>
        <w:rPr/>
      </w:pPr>
      <w:r>
        <w:rPr>
          <w:rFonts w:cs="Times New Roman" w:ascii="Times New Roman" w:hAnsi="Times New Roman"/>
          <w:sz w:val="32"/>
          <w:szCs w:val="32"/>
        </w:rPr>
        <w:t>(П.І. по Б. повністю)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Бендери, 20___ р.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План</w:t>
      </w:r>
      <w:r>
        <w:rPr>
          <w:sz w:val="26"/>
          <w:szCs w:val="26"/>
        </w:rPr>
        <w:t xml:space="preserve"> подають на початку науково-дослідної роботи з номерами сторінок усіх розділів, підрозділів та пунктів ( якщо вони мають заголовок), зокрема вступу, висновків до розділів, загальних висновків, додатків, списку використаної літератури та ін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туп</w:t>
      </w:r>
      <w:r>
        <w:rPr>
          <w:sz w:val="26"/>
          <w:szCs w:val="26"/>
        </w:rPr>
        <w:t xml:space="preserve"> розкриває сутність і стан наукової проблеми (завдання), її значущість, підстави та вихідні дані для розроблення теми, обґрунтування необхідності проведення дослідження, </w:t>
      </w:r>
      <w:r>
        <w:rPr>
          <w:b/>
          <w:sz w:val="26"/>
          <w:szCs w:val="26"/>
        </w:rPr>
        <w:t>подається огляд літератури з наукової проблеми</w:t>
      </w:r>
      <w:r>
        <w:rPr>
          <w:sz w:val="26"/>
          <w:szCs w:val="26"/>
        </w:rPr>
        <w:t xml:space="preserve">, відображають </w:t>
      </w:r>
      <w:r>
        <w:rPr>
          <w:b/>
          <w:sz w:val="26"/>
          <w:szCs w:val="26"/>
        </w:rPr>
        <w:t>різні погляди на проблему, називають прізвища її дослідників</w:t>
      </w:r>
      <w:r>
        <w:rPr>
          <w:sz w:val="26"/>
          <w:szCs w:val="26"/>
        </w:rPr>
        <w:t xml:space="preserve">, з’ясовуються теоретичні основи дослідження, подається визначення досліджуваного явища, формулюються </w:t>
      </w:r>
      <w:r>
        <w:rPr>
          <w:b/>
          <w:sz w:val="26"/>
          <w:szCs w:val="26"/>
        </w:rPr>
        <w:t>мета і завданн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вступі учень стисло викладає завдання і методологічну основу своєї роботи. Формулювання мають бути чіткими, твердження – аргументованими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обхідно зупинитися на з’ясуванні таких питань: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актуальність теми, заявленої у науковій роботі;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ета і завдання роботи;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’єкт і предмет дослідження;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етоди, обрані для проведення дослідження;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’ясування стану розробки сучасною наукою проблеми, що заявлена у темі роботи;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укова новизна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Основна частина</w:t>
      </w:r>
      <w:r>
        <w:rPr>
          <w:sz w:val="26"/>
          <w:szCs w:val="26"/>
        </w:rPr>
        <w:t xml:space="preserve"> складається з </w:t>
      </w:r>
      <w:r>
        <w:rPr>
          <w:b/>
          <w:sz w:val="26"/>
          <w:szCs w:val="26"/>
        </w:rPr>
        <w:t>розділів, підрозділів, пунктів, підпунктів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жний розділ починають з нової сторінк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кінці кожного розділу формулюють висновки зі стислим викладенням наведених у розділі наукових і практичних результатів, що дає змогу вивільнити загальні висновки від другорядних подробиц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У межах розділу виділяють параграфи, пункти, які також мають свої назви. Виклад здійснюється у логічній послідовності з використанням наукового стилю мовлення. Теоретичні положення ілюструються самостійно зібраним матеріалом. У ході викладу варто посилатися на опрацьовану наукову літературу з відповідним оформленням посилань. Відомості з наукових праць подаються дослівно у вигляді цитат або близько до тексту, а в квадратних дужках після них вказують номер джерела за списком літератури, вміщеним у кінці роботи, і номер сторінки, наприклад, 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6"/>
          <w:szCs w:val="26"/>
          <w:lang w:val="uk-UA"/>
        </w:rPr>
        <w:t>Кононенко П.П. вважає, що до недавнього часу і наука, й освіта, а від того й держава послуговувалися концепціями розвитку України і світового українства, що по-перше, не спиралися на весь арсенал історичних джерел та фактів, а, по-друге, свідомо й цілеспрямовано відбиралися, групувалися й інтерпретувалися в інтересах сусідніх країн [5, 79]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Бажано, щоб основна частина складалася </w:t>
      </w:r>
      <w:r>
        <w:rPr>
          <w:b/>
          <w:sz w:val="26"/>
          <w:szCs w:val="26"/>
        </w:rPr>
        <w:t>з 2-3 розділів (загальний обсяг роботи –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>25 сторінок комп’ютерного набору).</w:t>
      </w:r>
      <w:r>
        <w:rPr>
          <w:sz w:val="26"/>
          <w:szCs w:val="26"/>
        </w:rPr>
        <w:t xml:space="preserve"> Кожний розділ можна поділити на 2-3 підрозділи (параграфи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тор подає історіографічну довідку: називає наукові праці, у яких висвітлюється обрана тем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центрі основної частини має бути аналіз дослідження. Якщо учень вдається до цілісного аналізу, потрібно зупинитися на таких питаннях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історична основа дослідження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тематика, проблематика, іде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рто залучати до роботи (якщо це доречно) спогади сучасників, історичні та інші (соціологічні, економічні) докумен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уальним для сучасного літературознавства є компаративний аналіз текстів, який дозволяє встановлювати генетичні, контактні та типологічні зв’язки творчості національних письменників, контакти української літератури із зарубіжною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жна теза, заявлена у дослідженні, мусить бути аргументована відповідними науковими джерелами, на які орієнтований учень. При цьому обов’язковим є посилання на цитовану чи згадану наукову працю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иклад матеріалу підпорядковують одній провідній ідеї, чітко визначеній автором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Після тексту основної частини подається підсумкова –</w:t>
      </w:r>
      <w:r>
        <w:rPr>
          <w:b/>
          <w:sz w:val="26"/>
          <w:szCs w:val="26"/>
        </w:rPr>
        <w:t xml:space="preserve"> Висновки</w:t>
      </w:r>
      <w:r>
        <w:rPr>
          <w:sz w:val="26"/>
          <w:szCs w:val="26"/>
        </w:rPr>
        <w:t>, які не містять зовсім нових ідей, а лише систематизують виклад попередніх частин, є завершальним етапом дослідження. Висновки мають бути самостійними і відповідати сформульованим у вступі завданням. Вони повинні логічно випливати з проведеного дослідження, відповідати завданням і не повторювати відомі визначення та теоретичні положення, на яких базувалося дослідження. Висновки мають бути чіткими, науковими, аргументованими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Бібліографія</w:t>
      </w:r>
      <w:r>
        <w:rPr>
          <w:sz w:val="26"/>
          <w:szCs w:val="26"/>
        </w:rPr>
        <w:t xml:space="preserve"> містить список використаних наукових праць, у тому числі посібники, спеціальні монографії, статті, довідники, словники. Вона оформляється відповідно до сучасних вимог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цес учнівської науково-дослідницької роботи досить тривалий і включає ряд етапів: 1) вибір теми для дослідження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) визначення мети і завдань дослідження, з’ясування структури роботи та складання робочого плану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) опрацювання наукової літератури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) збір матеріалу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) аналіз, систематизація та класифікація конкретного матеріалу, його комплексний опис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) узагальнення одержаних результатів, написання висновків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) оформлення роботи.</w:t>
      </w:r>
    </w:p>
    <w:p>
      <w:pPr>
        <w:pStyle w:val="Normal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Вимоги до </w:t>
      </w:r>
      <w:r>
        <w:rPr>
          <w:b/>
          <w:sz w:val="26"/>
          <w:szCs w:val="26"/>
        </w:rPr>
        <w:t>списку використаних джерел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ітература, використана у науковій роботі, подається одним списком, у якому джерела розташовуються у алфавітному порядку і оформлюються відповідно до сучасних бібліографічних вимог. У список вносяться джерела, процитовані у роботі і на які були посилання, а також такі, що дотичні до теми дослідження і опрацьовані учнем. При цитуванні джерела чи посиланні на нього у тексті роботи ставляться квадратні дужки, у яких зазначається порядковий номер джерела у списку використаних джерел та номер сторінки, використаної у роботі, наприклад, [25, 148]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моги до «Додатків»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і матеріали, які автор вважає за потрібне подати у «Додатках», – таблиці, схеми, діаграми, ілюстрації, – мають бути виконані охайно і чітко. При цьому їх наявність у роботі необхідно аргументувати. Не варто вміщувати ксерокопії загальновідомих фотографій, документів тощо. Особливо цінними є копії архівних документів, розшукані самим автором і вперше оприлюднені в його дослідженні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моги до оформлення роботи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сяг: 20 – 25 сторінок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: Times New Roman, </w:t>
      </w:r>
      <w:r>
        <w:rPr>
          <w:sz w:val="26"/>
          <w:szCs w:val="26"/>
        </w:rPr>
        <w:t>кегль</w:t>
      </w:r>
      <w:r>
        <w:rPr>
          <w:sz w:val="26"/>
          <w:szCs w:val="26"/>
          <w:lang w:val="en-US"/>
        </w:rPr>
        <w:t xml:space="preserve"> 14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ля: ліве – 3 см, праве – 1,5 см, верхнє, нижнє – 2 см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іжрядковий інтервал: 1,5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раметри сторінки: формат А4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озташування: книжне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Нумерація сторінок проставляється у правому </w:t>
      </w:r>
      <w:r>
        <w:rPr>
          <w:sz w:val="26"/>
          <w:szCs w:val="26"/>
          <w:lang w:val="uk-UA"/>
        </w:rPr>
        <w:t>нижньому</w:t>
      </w:r>
      <w:r>
        <w:rPr>
          <w:sz w:val="26"/>
          <w:szCs w:val="26"/>
        </w:rPr>
        <w:t xml:space="preserve"> кутку сторінки. На титульній сторінці номер не ставиться.</w:t>
      </w:r>
    </w:p>
    <w:p>
      <w:pPr>
        <w:pStyle w:val="Normal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ритерії оцінки робо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лювання теми, її відповідність змісту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(5 б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иманість у структурі роботи. Постановка  проблеми, мети, завдань, наявність гіпотези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( 5 б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дослідження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(5 б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уальність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ність і новизна обраної теми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(20+5 б.)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ість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стійність дослідженн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аналітичних матеріалів у роботі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(20 б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гументоване доведення висунутих положень, висновки 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сть матеріалу для дослідженн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огічність, послідовність викладу думок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ність і повнота у розкритті теми; самостійність та аргументованість висновків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(10 б.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мотність викладу та культура оформлення результатів дослідженн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ний характер роботи, проблема поза програмою (5+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5 б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в роботі таблиць, схем тощо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(10 б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игінальніс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актер викорисаноъ літератури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(5 б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льне володіння матеріалом (логічність, послідовність, емоційність)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(10 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0:00Z</dcterms:created>
  <dc:creator>user</dc:creator>
  <dc:description/>
  <dc:language>en-US</dc:language>
  <cp:lastModifiedBy>user</cp:lastModifiedBy>
  <cp:lastPrinted>2013-11-18T10:02:00Z</cp:lastPrinted>
  <dcterms:modified xsi:type="dcterms:W3CDTF">2013-11-21T14:04:00Z</dcterms:modified>
  <cp:revision>4</cp:revision>
  <dc:subject/>
  <dc:title/>
</cp:coreProperties>
</file>