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jc w:val="both"/>
        <w:rPr>
          <w:b/>
          <w:b/>
        </w:rPr>
      </w:pPr>
      <w:r>
        <w:rPr>
          <w:b/>
        </w:rPr>
        <mc:AlternateContent>
          <mc:Choice Requires="wps">
            <w:drawing>
              <wp:anchor behindDoc="1" distT="36830" distB="36830" distL="36830" distR="36830" simplePos="0" locked="0" layoutInCell="0" allowOverlap="1" relativeHeight="13">
                <wp:simplePos x="0" y="0"/>
                <wp:positionH relativeFrom="column">
                  <wp:posOffset>-4399915</wp:posOffset>
                </wp:positionH>
                <wp:positionV relativeFrom="paragraph">
                  <wp:posOffset>3943350</wp:posOffset>
                </wp:positionV>
                <wp:extent cx="10401300" cy="2057400"/>
                <wp:effectExtent l="0" t="0" r="0" b="0"/>
                <wp:wrapNone/>
                <wp:docPr id="1" name=""/>
                <a:graphic xmlns:a="http://schemas.openxmlformats.org/drawingml/2006/main">
                  <a:graphicData uri="http://schemas.microsoft.com/office/word/2010/wordprocessingShape">
                    <wps:wsp>
                      <wps:cNvSpPr/>
                      <wps:spPr>
                        <a:xfrm rot="16200000">
                          <a:off x="0" y="0"/>
                          <a:ext cx="10401480" cy="20574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46.5pt;margin-top:310.5pt;width:818.95pt;height:161.95pt;mso-wrap-style:none;v-text-anchor:middle;rotation:270">
                <v:fill o:detectmouseclick="t" type="solid" color2="#0066ff"/>
                <v:stroke color="#3465a4" joinstyle="round" endcap="flat"/>
                <w10:wrap type="none"/>
              </v:rect>
            </w:pict>
          </mc:Fallback>
        </mc:AlternateContent>
        <mc:AlternateContent>
          <mc:Choice Requires="wps">
            <w:drawing>
              <wp:anchor behindDoc="1" distT="0" distB="0" distL="118745" distR="0" simplePos="0" locked="0" layoutInCell="0" allowOverlap="1" relativeHeight="14">
                <wp:simplePos x="0" y="0"/>
                <wp:positionH relativeFrom="column">
                  <wp:posOffset>114300</wp:posOffset>
                </wp:positionH>
                <wp:positionV relativeFrom="paragraph">
                  <wp:posOffset>-6989445</wp:posOffset>
                </wp:positionV>
                <wp:extent cx="24747855" cy="27045920"/>
                <wp:effectExtent l="0" t="0" r="0" b="0"/>
                <wp:wrapNone/>
                <wp:docPr id="2" name=""/>
                <a:graphic xmlns:a="http://schemas.openxmlformats.org/drawingml/2006/main">
                  <a:graphicData uri="http://schemas.microsoft.com/office/word/2010/wordprocessingShape">
                    <wps:wsp>
                      <wps:cNvSpPr/>
                      <wps:spPr>
                        <a:xfrm flipH="1">
                          <a:off x="0" y="0"/>
                          <a:ext cx="24747840" cy="27046080"/>
                        </a:xfrm>
                        <a:custGeom>
                          <a:avLst/>
                          <a:gdLst>
                            <a:gd name="textAreaLeft" fmla="*/ 10092960 w 14030280"/>
                            <a:gd name="textAreaRight" fmla="*/ 13079520 w 14030280"/>
                            <a:gd name="textAreaTop" fmla="*/ 3813480 h 15333120"/>
                            <a:gd name="textAreaBottom" fmla="*/ 9726480 h 15333120"/>
                          </a:gdLst>
                          <a:ahLst/>
                          <a:rect l="textAreaLeft" t="textAreaTop" r="textAreaRight" b="textAreaBottom"/>
                          <a:pathLst>
                            <a:path w="64000" h="64000">
                              <a:moveTo>
                                <a:pt x="27665" y="-16083"/>
                              </a:moveTo>
                              <a:arcTo wR="32000" hR="32000" stAng="-1810305" swAng="2745476"/>
                              <a:moveTo>
                                <a:pt x="30823" y="8598"/>
                              </a:moveTo>
                              <a:arcTo wR="32000" hR="32000" stAng="935171" swAng="103"/>
                              <a:lnTo>
                                <a:pt x="14041" y="8599"/>
                              </a:lnTo>
                              <a:lnTo>
                                <a:pt x="14041" y="-16084"/>
                              </a:lnTo>
                              <a:lnTo>
                                <a:pt x="27664" y="-16084"/>
                              </a:lnTo>
                              <a:arcTo wR="32000" hR="32000" stAng="-1810398" swAng="93"/>
                              <a:close/>
                            </a:path>
                          </a:pathLst>
                        </a:custGeom>
                        <a:solidFill>
                          <a:srgbClr val="ffd889"/>
                        </a:solid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fillcolor="#ffd889" stroked="f" o:allowincell="f" style="position:absolute;margin-left:9pt;margin-top:-550.35pt;width:1948.6pt;height:2129.55pt;flip:x;mso-wrap-style:none;v-text-anchor:middle">
                <v:fill o:detectmouseclick="t" type="solid" color2="#002776"/>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4300</wp:posOffset>
                </wp:positionV>
                <wp:extent cx="4467225" cy="322580"/>
                <wp:effectExtent l="0" t="0" r="0" b="0"/>
                <wp:wrapNone/>
                <wp:docPr id="3" name="Frame1"/>
                <a:graphic xmlns:a="http://schemas.openxmlformats.org/drawingml/2006/main">
                  <a:graphicData uri="http://schemas.microsoft.com/office/word/2010/wordprocessingShape">
                    <wps:wsp>
                      <wps:cNvSpPr txBox="1"/>
                      <wps:spPr>
                        <a:xfrm>
                          <a:off x="0" y="0"/>
                          <a:ext cx="4467225" cy="322580"/>
                        </a:xfrm>
                        <a:prstGeom prst="rect"/>
                        <a:solidFill>
                          <a:srgbClr val="FFFFFF">
                            <a:alpha val="0"/>
                          </a:srgbClr>
                        </a:solidFill>
                      </wps:spPr>
                      <wps:txbx>
                        <w:txbxContent>
                          <w:p>
                            <w:pPr>
                              <w:pStyle w:val="Normal"/>
                              <w:spacing w:before="0" w:after="200"/>
                              <w:jc w:val="center"/>
                              <w:rPr/>
                            </w:pPr>
                            <w:r>
                              <w:rPr>
                                <w:rFonts w:cs="Century Gothic" w:ascii="Century Gothic" w:hAnsi="Century Gothic"/>
                                <w:b/>
                                <w:sz w:val="28"/>
                                <w:szCs w:val="28"/>
                              </w:rPr>
                              <w:t>МОБУ «СОШ № 1»   пгт. Пойковский</w:t>
                            </w:r>
                          </w:p>
                        </w:txbxContent>
                      </wps:txbx>
                      <wps:bodyPr anchor="t" lIns="92075" tIns="46355" rIns="92075" bIns="46355">
                        <a:noAutofit/>
                      </wps:bodyPr>
                    </wps:wsp>
                  </a:graphicData>
                </a:graphic>
              </wp:anchor>
            </w:drawing>
          </mc:Choice>
          <mc:Fallback>
            <w:pict>
              <v:rect fillcolor="#FFFFFF" style="position:absolute;rotation:-0;width:351.75pt;height:25.4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spacing w:before="0" w:after="200"/>
                        <w:jc w:val="center"/>
                        <w:rPr/>
                      </w:pPr>
                      <w:r>
                        <w:rPr>
                          <w:rFonts w:cs="Century Gothic" w:ascii="Century Gothic" w:hAnsi="Century Gothic"/>
                          <w:b/>
                          <w:sz w:val="28"/>
                          <w:szCs w:val="28"/>
                        </w:rPr>
                        <w:t>МОБУ «СОШ № 1»   пгт. Пойковский</w:t>
                      </w:r>
                    </w:p>
                  </w:txbxContent>
                </v:textbox>
                <w10:wrap type="none"/>
              </v:rect>
            </w:pict>
          </mc:Fallback>
        </mc:AlternateContent>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4290</wp:posOffset>
                </wp:positionV>
                <wp:extent cx="6400800" cy="1133475"/>
                <wp:effectExtent l="0" t="0" r="0" b="0"/>
                <wp:wrapNone/>
                <wp:docPr id="4" name="Frame2"/>
                <a:graphic xmlns:a="http://schemas.openxmlformats.org/drawingml/2006/main">
                  <a:graphicData uri="http://schemas.microsoft.com/office/word/2010/wordprocessingShape">
                    <wps:wsp>
                      <wps:cNvSpPr txBox="1"/>
                      <wps:spPr>
                        <a:xfrm>
                          <a:off x="0" y="0"/>
                          <a:ext cx="6400800" cy="1133475"/>
                        </a:xfrm>
                        <a:prstGeom prst="rect"/>
                        <a:solidFill>
                          <a:srgbClr val="FFFFFF">
                            <a:alpha val="0"/>
                          </a:srgbClr>
                        </a:solidFill>
                      </wps:spPr>
                      <wps:txbx>
                        <w:txbxContent>
                          <w:p>
                            <w:pPr>
                              <w:pStyle w:val="Normal"/>
                              <w:spacing w:lineRule="auto" w:line="240" w:before="0" w:after="0"/>
                              <w:jc w:val="center"/>
                              <w:rPr/>
                            </w:pPr>
                            <w:r>
                              <w:rPr>
                                <w:rFonts w:eastAsia="Arial" w:cs="Arial" w:ascii="Arial" w:hAnsi="Arial"/>
                                <w:b/>
                                <w:i/>
                                <w:sz w:val="64"/>
                                <w:szCs w:val="64"/>
                              </w:rPr>
                              <w:t xml:space="preserve"> </w:t>
                            </w:r>
                            <w:r>
                              <w:rPr>
                                <w:rFonts w:cs="Times New Roman" w:ascii="Times New Roman" w:hAnsi="Times New Roman"/>
                                <w:b/>
                                <w:bCs/>
                                <w:i/>
                                <w:color w:val="1F497D"/>
                                <w:sz w:val="44"/>
                                <w:szCs w:val="44"/>
                              </w:rPr>
                              <w:t>Настольная книга учителя при проектировании урока</w:t>
                            </w:r>
                          </w:p>
                          <w:p>
                            <w:pPr>
                              <w:pStyle w:val="Normal"/>
                              <w:spacing w:lineRule="auto" w:line="240" w:before="0" w:after="0"/>
                              <w:ind w:firstLine="708"/>
                              <w:jc w:val="center"/>
                              <w:rPr>
                                <w:rFonts w:ascii="Times New Roman" w:hAnsi="Times New Roman" w:cs="Times New Roman"/>
                                <w:b/>
                                <w:b/>
                                <w:bCs/>
                                <w:i/>
                                <w:i/>
                                <w:color w:val="1F497D"/>
                                <w:sz w:val="48"/>
                                <w:szCs w:val="48"/>
                              </w:rPr>
                            </w:pPr>
                            <w:r>
                              <w:rPr>
                                <w:rFonts w:cs="Times New Roman" w:ascii="Times New Roman" w:hAnsi="Times New Roman"/>
                                <w:b/>
                                <w:bCs/>
                                <w:i/>
                                <w:color w:val="1F497D"/>
                                <w:sz w:val="48"/>
                                <w:szCs w:val="48"/>
                              </w:rPr>
                            </w:r>
                          </w:p>
                          <w:p>
                            <w:pPr>
                              <w:pStyle w:val="TextBody"/>
                              <w:widowControl w:val="false"/>
                              <w:rPr>
                                <w:rFonts w:ascii="Times New Roman" w:hAnsi="Times New Roman" w:cs="Times New Roman"/>
                                <w:b/>
                                <w:b/>
                                <w:sz w:val="26"/>
                                <w:szCs w:val="26"/>
                              </w:rPr>
                            </w:pPr>
                            <w:r>
                              <w:rPr>
                                <w:rFonts w:cs="Times New Roman"/>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Normal"/>
                              <w:widowControl w:val="false"/>
                              <w:rPr>
                                <w:sz w:val="20"/>
                                <w:szCs w:val="20"/>
                              </w:rPr>
                            </w:pPr>
                            <w:r>
                              <w:rPr>
                                <w:sz w:val="20"/>
                                <w:szCs w:val="20"/>
                              </w:rPr>
                            </w:r>
                          </w:p>
                          <w:p>
                            <w:pPr>
                              <w:pStyle w:val="Normal"/>
                              <w:spacing w:before="0" w:after="20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89.25pt;mso-wrap-distance-left:9.05pt;mso-wrap-distance-right:9.05pt;mso-wrap-distance-top:0pt;mso-wrap-distance-bottom:0pt;margin-top:2.7pt;mso-position-vertical-relative:text;margin-left:3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Arial" w:cs="Arial" w:ascii="Arial" w:hAnsi="Arial"/>
                          <w:b/>
                          <w:i/>
                          <w:sz w:val="64"/>
                          <w:szCs w:val="64"/>
                        </w:rPr>
                        <w:t xml:space="preserve"> </w:t>
                      </w:r>
                      <w:r>
                        <w:rPr>
                          <w:rFonts w:cs="Times New Roman" w:ascii="Times New Roman" w:hAnsi="Times New Roman"/>
                          <w:b/>
                          <w:bCs/>
                          <w:i/>
                          <w:color w:val="1F497D"/>
                          <w:sz w:val="44"/>
                          <w:szCs w:val="44"/>
                        </w:rPr>
                        <w:t>Настольная книга учителя при проектировании урока</w:t>
                      </w:r>
                    </w:p>
                    <w:p>
                      <w:pPr>
                        <w:pStyle w:val="Normal"/>
                        <w:spacing w:lineRule="auto" w:line="240" w:before="0" w:after="0"/>
                        <w:ind w:firstLine="708"/>
                        <w:jc w:val="center"/>
                        <w:rPr>
                          <w:rFonts w:ascii="Times New Roman" w:hAnsi="Times New Roman" w:cs="Times New Roman"/>
                          <w:b/>
                          <w:b/>
                          <w:bCs/>
                          <w:i/>
                          <w:i/>
                          <w:color w:val="1F497D"/>
                          <w:sz w:val="48"/>
                          <w:szCs w:val="48"/>
                        </w:rPr>
                      </w:pPr>
                      <w:r>
                        <w:rPr>
                          <w:rFonts w:cs="Times New Roman" w:ascii="Times New Roman" w:hAnsi="Times New Roman"/>
                          <w:b/>
                          <w:bCs/>
                          <w:i/>
                          <w:color w:val="1F497D"/>
                          <w:sz w:val="48"/>
                          <w:szCs w:val="48"/>
                        </w:rPr>
                      </w:r>
                    </w:p>
                    <w:p>
                      <w:pPr>
                        <w:pStyle w:val="TextBody"/>
                        <w:widowControl w:val="false"/>
                        <w:rPr>
                          <w:rFonts w:ascii="Times New Roman" w:hAnsi="Times New Roman" w:cs="Times New Roman"/>
                          <w:b/>
                          <w:b/>
                          <w:sz w:val="26"/>
                          <w:szCs w:val="26"/>
                        </w:rPr>
                      </w:pPr>
                      <w:r>
                        <w:rPr>
                          <w:rFonts w:cs="Times New Roman"/>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Normal"/>
                        <w:widowControl w:val="false"/>
                        <w:rPr>
                          <w:sz w:val="20"/>
                          <w:szCs w:val="20"/>
                        </w:rPr>
                      </w:pPr>
                      <w:r>
                        <w:rPr>
                          <w:sz w:val="20"/>
                          <w:szCs w:val="20"/>
                        </w:rPr>
                      </w:r>
                    </w:p>
                    <w:p>
                      <w:pPr>
                        <w:pStyle w:val="Normal"/>
                        <w:spacing w:before="0" w:after="20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74955</wp:posOffset>
                </wp:positionV>
                <wp:extent cx="6400800" cy="1771015"/>
                <wp:effectExtent l="0" t="0" r="0" b="0"/>
                <wp:wrapNone/>
                <wp:docPr id="5" name="Frame3"/>
                <a:graphic xmlns:a="http://schemas.openxmlformats.org/drawingml/2006/main">
                  <a:graphicData uri="http://schemas.microsoft.com/office/word/2010/wordprocessingShape">
                    <wps:wsp>
                      <wps:cNvSpPr txBox="1"/>
                      <wps:spPr>
                        <a:xfrm>
                          <a:off x="0" y="0"/>
                          <a:ext cx="6400800" cy="17710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52"/>
                                <w:szCs w:val="52"/>
                              </w:rPr>
                            </w:pPr>
                            <w:r>
                              <w:rPr>
                                <w:rFonts w:eastAsia="Arial" w:cs="Arial" w:ascii="Arial" w:hAnsi="Arial"/>
                                <w:b/>
                                <w:i/>
                                <w:sz w:val="64"/>
                                <w:szCs w:val="64"/>
                              </w:rPr>
                              <w:t xml:space="preserve"> </w:t>
                            </w:r>
                            <w:r>
                              <w:rPr>
                                <w:rFonts w:cs="Times New Roman" w:ascii="Times New Roman" w:hAnsi="Times New Roman"/>
                                <w:b/>
                                <w:bCs/>
                                <w:sz w:val="52"/>
                                <w:szCs w:val="52"/>
                              </w:rPr>
                              <w:t>Структура урока в условиях реализации ФГОС</w:t>
                            </w:r>
                          </w:p>
                          <w:p>
                            <w:pPr>
                              <w:pStyle w:val="Normal"/>
                              <w:spacing w:lineRule="auto" w:line="240" w:before="0" w:after="0"/>
                              <w:ind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TextBody"/>
                              <w:widowControl w:val="false"/>
                              <w:rPr>
                                <w:rFonts w:ascii="Times New Roman" w:hAnsi="Times New Roman" w:cs="Times New Roman"/>
                                <w:b/>
                                <w:b/>
                                <w:sz w:val="26"/>
                                <w:szCs w:val="26"/>
                              </w:rPr>
                            </w:pPr>
                            <w:r>
                              <w:rPr>
                                <w:rFonts w:cs="Times New Roman"/>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Normal"/>
                              <w:widowControl w:val="false"/>
                              <w:rPr>
                                <w:sz w:val="20"/>
                                <w:szCs w:val="20"/>
                              </w:rPr>
                            </w:pPr>
                            <w:r>
                              <w:rPr>
                                <w:sz w:val="20"/>
                                <w:szCs w:val="20"/>
                              </w:rPr>
                            </w:r>
                          </w:p>
                          <w:p>
                            <w:pPr>
                              <w:pStyle w:val="Normal"/>
                              <w:spacing w:before="0" w:after="200"/>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39.45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52"/>
                          <w:szCs w:val="52"/>
                        </w:rPr>
                      </w:pPr>
                      <w:r>
                        <w:rPr>
                          <w:rFonts w:eastAsia="Arial" w:cs="Arial" w:ascii="Arial" w:hAnsi="Arial"/>
                          <w:b/>
                          <w:i/>
                          <w:sz w:val="64"/>
                          <w:szCs w:val="64"/>
                        </w:rPr>
                        <w:t xml:space="preserve"> </w:t>
                      </w:r>
                      <w:r>
                        <w:rPr>
                          <w:rFonts w:cs="Times New Roman" w:ascii="Times New Roman" w:hAnsi="Times New Roman"/>
                          <w:b/>
                          <w:bCs/>
                          <w:sz w:val="52"/>
                          <w:szCs w:val="52"/>
                        </w:rPr>
                        <w:t>Структура урока в условиях реализации ФГОС</w:t>
                      </w:r>
                    </w:p>
                    <w:p>
                      <w:pPr>
                        <w:pStyle w:val="Normal"/>
                        <w:spacing w:lineRule="auto" w:line="240" w:before="0" w:after="0"/>
                        <w:ind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TextBody"/>
                        <w:widowControl w:val="false"/>
                        <w:rPr>
                          <w:rFonts w:ascii="Times New Roman" w:hAnsi="Times New Roman" w:cs="Times New Roman"/>
                          <w:b/>
                          <w:b/>
                          <w:sz w:val="26"/>
                          <w:szCs w:val="26"/>
                        </w:rPr>
                      </w:pPr>
                      <w:r>
                        <w:rPr>
                          <w:rFonts w:cs="Times New Roman"/>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Normal"/>
                        <w:widowControl w:val="false"/>
                        <w:rPr>
                          <w:sz w:val="20"/>
                          <w:szCs w:val="20"/>
                        </w:rPr>
                      </w:pPr>
                      <w:r>
                        <w:rPr>
                          <w:sz w:val="20"/>
                          <w:szCs w:val="20"/>
                        </w:rPr>
                      </w:r>
                    </w:p>
                    <w:p>
                      <w:pPr>
                        <w:pStyle w:val="Normal"/>
                        <w:spacing w:before="0" w:after="20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center"/>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center"/>
        <w:rPr>
          <w:b/>
          <w:b/>
        </w:rPr>
      </w:pPr>
      <w:r>
        <w:rPr>
          <w:b/>
        </w:rPr>
      </w:r>
    </w:p>
    <w:p>
      <w:pPr>
        <w:pStyle w:val="Normal"/>
        <w:tabs>
          <w:tab w:val="clear" w:pos="708"/>
          <w:tab w:val="left" w:pos="4485" w:leader="none"/>
        </w:tabs>
        <w:jc w:val="both"/>
        <w:rPr>
          <w:b/>
          <w:b/>
        </w:rPr>
      </w:pPr>
      <w:r>
        <w:rPr>
          <w:b/>
        </w:rPr>
        <w:tab/>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4485" w:leader="none"/>
        </w:tabs>
        <w:jc w:val="both"/>
        <w:rPr>
          <w:b/>
          <w:b/>
        </w:rPr>
      </w:pPr>
      <w:r>
        <w:rPr>
          <w:b/>
        </w:rPr>
      </w:r>
    </w:p>
    <w:p>
      <w:pPr>
        <w:pStyle w:val="Normal"/>
        <w:tabs>
          <w:tab w:val="clear" w:pos="708"/>
          <w:tab w:val="left" w:pos="5910" w:leader="none"/>
        </w:tabs>
        <w:jc w:val="both"/>
        <w:rPr>
          <w:b/>
          <w:b/>
        </w:rPr>
      </w:pPr>
      <w:r>
        <w:rPr>
          <w:b/>
        </w:rPr>
      </w:r>
    </w:p>
    <w:p>
      <w:pPr>
        <w:pStyle w:val="Normal"/>
        <w:tabs>
          <w:tab w:val="clear" w:pos="708"/>
          <w:tab w:val="left" w:pos="5910" w:leader="none"/>
        </w:tabs>
        <w:jc w:val="center"/>
        <w:rPr/>
      </w:pPr>
      <w:r>
        <w:rPr>
          <w:b/>
        </w:rPr>
        <w:t>2014 год</w:t>
      </w:r>
    </w:p>
    <w:p>
      <w:pPr>
        <w:pStyle w:val="Normal"/>
        <w:tabs>
          <w:tab w:val="clear" w:pos="708"/>
          <w:tab w:val="left" w:pos="5910" w:leader="none"/>
        </w:tabs>
        <w:jc w:val="center"/>
        <w:rPr>
          <w:b/>
          <w:b/>
        </w:rPr>
      </w:pPr>
      <w:r>
        <w:rPr>
          <w:b/>
        </w:rPr>
      </w:r>
    </w:p>
    <w:p>
      <w:pPr>
        <w:pStyle w:val="Normal"/>
        <w:tabs>
          <w:tab w:val="clear" w:pos="708"/>
          <w:tab w:val="left" w:pos="5910" w:leader="none"/>
        </w:tabs>
        <w:jc w:val="both"/>
        <w:rPr>
          <w:b/>
          <w:b/>
        </w:rPr>
      </w:pPr>
      <w:r>
        <w:rPr>
          <w:b/>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firstLine="70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firstLine="70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firstLine="708"/>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Структура урока в условиях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реализации ФГОС</w:t>
      </w:r>
    </w:p>
    <w:p>
      <w:pPr>
        <w:pStyle w:val="Normal"/>
        <w:spacing w:lineRule="auto" w:line="240" w:before="0" w:after="0"/>
        <w:ind w:firstLine="708"/>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урока в условиях реализации ФГОС: Методическое пособие. пгт. Пойковский, 2014. /Автор-составитель Пашкевич А.В., к.п.н., методис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1452"/>
        <w:jc w:val="both"/>
        <w:rPr>
          <w:rFonts w:ascii="Times New Roman" w:hAnsi="Times New Roman" w:cs="Times New Roman"/>
          <w:sz w:val="28"/>
          <w:szCs w:val="28"/>
        </w:rPr>
      </w:pPr>
      <w:r>
        <w:rPr>
          <w:rFonts w:cs="Times New Roman" w:ascii="Times New Roman" w:hAnsi="Times New Roman"/>
          <w:b/>
          <w:sz w:val="28"/>
          <w:szCs w:val="28"/>
        </w:rPr>
        <w:t>Рецензенты:</w:t>
      </w:r>
      <w:r>
        <w:rPr>
          <w:rFonts w:cs="Times New Roman" w:ascii="Times New Roman" w:hAnsi="Times New Roman"/>
          <w:sz w:val="28"/>
          <w:szCs w:val="28"/>
        </w:rPr>
        <w:t xml:space="preserve"> В.Н. Кокорев, директор школы, кандидат педагогических наук, Заслуженный Учитель Российской Федерации.</w:t>
      </w:r>
    </w:p>
    <w:p>
      <w:pPr>
        <w:pStyle w:val="Normal"/>
        <w:spacing w:lineRule="auto" w:line="240" w:before="0" w:after="0"/>
        <w:ind w:left="2160" w:firstLine="180"/>
        <w:jc w:val="both"/>
        <w:rPr/>
      </w:pPr>
      <w:r>
        <w:rPr>
          <w:rFonts w:cs="Times New Roman" w:ascii="Times New Roman" w:hAnsi="Times New Roman"/>
          <w:sz w:val="28"/>
          <w:szCs w:val="28"/>
        </w:rPr>
        <w:t>С.В. Мандзюк, заместитель директора по НМР, Почетный работник образования Российской Федерации, победитель конкурса «Лучший педагог РФ» 200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Издание содержит методические материалы по структуре урока в условиях реализации ФГОС второго поколения. Предназначено в качестве настольной книги (помощника) при проектировании урока. Издание адресовано руководителям общеобразовательных учреждений, педагогам и специалистам школ.</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sz w:val="28"/>
          <w:szCs w:val="28"/>
        </w:rPr>
        <w:t>МОБУ «СОШ №1», 20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i/>
          <w:iCs/>
          <w:sz w:val="28"/>
          <w:szCs w:val="28"/>
        </w:rPr>
        <w:t>Введение</w:t>
      </w:r>
      <w:r>
        <w:rPr>
          <w:rFonts w:cs="Times New Roman" w:ascii="Times New Roman" w:hAnsi="Times New Roman"/>
          <w:bCs/>
        </w:rPr>
        <w:t>………………………………………………………………………………………………………5</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i/>
          <w:iCs/>
          <w:sz w:val="28"/>
          <w:szCs w:val="28"/>
        </w:rPr>
        <w:t>Структура урока в соответствии с требованиями ФГОС…………………………..</w:t>
      </w:r>
      <w:r>
        <w:rPr>
          <w:rFonts w:cs="Times New Roman" w:ascii="Times New Roman" w:hAnsi="Times New Roman"/>
          <w:i/>
          <w:iCs/>
        </w:rPr>
        <w:t>6</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по типологии урока деятельностной направленности по Л.Г. Петерсон…………………………………………………………………………………………..</w:t>
      </w:r>
      <w:r>
        <w:rPr>
          <w:rFonts w:cs="Times New Roman" w:ascii="Times New Roman" w:hAnsi="Times New Roman"/>
          <w:bCs/>
          <w:i/>
          <w:iCs/>
        </w:rPr>
        <w:t>13</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в зависимости от типа урока по второй типологии………….</w:t>
      </w:r>
      <w:r>
        <w:rPr>
          <w:rFonts w:cs="Times New Roman" w:ascii="Times New Roman" w:hAnsi="Times New Roman"/>
          <w:bCs/>
          <w:i/>
          <w:iCs/>
        </w:rPr>
        <w:t>14</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в зависимости от формы урока……………………………………</w:t>
      </w:r>
      <w:r>
        <w:rPr>
          <w:rFonts w:cs="Times New Roman" w:ascii="Times New Roman" w:hAnsi="Times New Roman"/>
          <w:bCs/>
          <w:i/>
          <w:iCs/>
        </w:rPr>
        <w:t>15</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по технологии развития критического мышления через чтение и письмо………………………………………………………………………………….</w:t>
      </w:r>
      <w:r>
        <w:rPr>
          <w:rFonts w:cs="Times New Roman" w:ascii="Times New Roman" w:hAnsi="Times New Roman"/>
          <w:bCs/>
          <w:i/>
          <w:iCs/>
        </w:rPr>
        <w:t>16</w:t>
      </w:r>
    </w:p>
    <w:p>
      <w:pPr>
        <w:pStyle w:val="Normal"/>
        <w:numPr>
          <w:ilvl w:val="0"/>
          <w:numId w:val="2"/>
        </w:numPr>
        <w:shd w:fill="FFFFFF" w:val="clear"/>
        <w:spacing w:lineRule="auto" w:line="240" w:before="0" w:after="0"/>
        <w:ind w:left="426" w:hanging="0"/>
        <w:jc w:val="both"/>
        <w:rPr>
          <w:rFonts w:ascii="Times New Roman" w:hAnsi="Times New Roman" w:cs="Times New Roman"/>
          <w:bCs/>
          <w:i/>
          <w:i/>
          <w:iCs/>
          <w:sz w:val="28"/>
          <w:szCs w:val="28"/>
        </w:rPr>
      </w:pPr>
      <w:r>
        <w:rPr>
          <w:rFonts w:cs="Times New Roman" w:ascii="Times New Roman" w:hAnsi="Times New Roman"/>
          <w:bCs/>
          <w:i/>
          <w:iCs/>
          <w:sz w:val="28"/>
          <w:szCs w:val="28"/>
        </w:rPr>
        <w:t>ПЕРВАЯ КЛАССИФИКАЦИЯ (Типология урока деятельностной направленности по Л.Г. Петерсон)</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Обобщенная структура урока открытия новых знаний……………………..</w:t>
      </w:r>
      <w:r>
        <w:rPr>
          <w:rFonts w:cs="Times New Roman" w:ascii="Times New Roman" w:hAnsi="Times New Roman"/>
          <w:bCs/>
          <w:i/>
          <w:iCs/>
        </w:rPr>
        <w:t>17</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рефлексии………………………………………………………..</w:t>
      </w:r>
      <w:r>
        <w:rPr>
          <w:rFonts w:cs="Times New Roman" w:ascii="Times New Roman" w:hAnsi="Times New Roman"/>
          <w:bCs/>
          <w:i/>
          <w:iCs/>
        </w:rPr>
        <w:t>20</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обучающего контроля……………………………………......</w:t>
      </w:r>
      <w:r>
        <w:rPr>
          <w:rFonts w:cs="Times New Roman" w:ascii="Times New Roman" w:hAnsi="Times New Roman"/>
          <w:bCs/>
          <w:i/>
          <w:iCs/>
        </w:rPr>
        <w:t>22</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Урок систематизации знаний (общеметодологической направленности).</w:t>
      </w:r>
      <w:r>
        <w:rPr>
          <w:rFonts w:cs="Times New Roman" w:ascii="Times New Roman" w:hAnsi="Times New Roman"/>
          <w:bCs/>
          <w:i/>
          <w:iCs/>
        </w:rPr>
        <w:t>25</w:t>
      </w:r>
    </w:p>
    <w:p>
      <w:pPr>
        <w:pStyle w:val="Normal"/>
        <w:numPr>
          <w:ilvl w:val="0"/>
          <w:numId w:val="2"/>
        </w:numPr>
        <w:shd w:fill="FFFFFF" w:val="clear"/>
        <w:spacing w:lineRule="auto" w:line="240" w:before="0" w:after="0"/>
        <w:ind w:left="1080" w:hanging="654"/>
        <w:jc w:val="both"/>
        <w:rPr>
          <w:rFonts w:ascii="Times New Roman" w:hAnsi="Times New Roman" w:cs="Times New Roman"/>
          <w:bCs/>
          <w:i/>
          <w:i/>
          <w:iCs/>
          <w:sz w:val="28"/>
          <w:szCs w:val="28"/>
        </w:rPr>
      </w:pPr>
      <w:r>
        <w:rPr>
          <w:rFonts w:cs="Times New Roman" w:ascii="Times New Roman" w:hAnsi="Times New Roman"/>
          <w:bCs/>
          <w:i/>
          <w:iCs/>
          <w:sz w:val="28"/>
          <w:szCs w:val="28"/>
        </w:rPr>
        <w:t>ВТОРАЯ КЛАССИФИКАЦИЯ</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усвоения новых знаний………………………………………..</w:t>
      </w:r>
      <w:r>
        <w:rPr>
          <w:rFonts w:cs="Times New Roman" w:ascii="Times New Roman" w:hAnsi="Times New Roman"/>
          <w:bCs/>
          <w:i/>
          <w:iCs/>
        </w:rPr>
        <w:t>27</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комплексного применения знаний и умений (урок закрепления)…………………………………………………………………………….</w:t>
      </w:r>
      <w:r>
        <w:rPr>
          <w:rFonts w:cs="Times New Roman" w:ascii="Times New Roman" w:hAnsi="Times New Roman"/>
          <w:bCs/>
          <w:i/>
          <w:iCs/>
        </w:rPr>
        <w:t>29</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актуализации знаний и умений (урок повторения)……..</w:t>
      </w:r>
      <w:r>
        <w:rPr>
          <w:rFonts w:cs="Times New Roman" w:ascii="Times New Roman" w:hAnsi="Times New Roman"/>
          <w:bCs/>
          <w:i/>
          <w:iCs/>
        </w:rPr>
        <w:t>31</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систематизации и обобщения знаний и умений…………</w:t>
      </w:r>
      <w:r>
        <w:rPr>
          <w:rFonts w:cs="Times New Roman" w:ascii="Times New Roman" w:hAnsi="Times New Roman"/>
          <w:bCs/>
          <w:i/>
          <w:iCs/>
        </w:rPr>
        <w:t>34</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контроля знаний и умений……………………………………</w:t>
      </w:r>
      <w:r>
        <w:rPr>
          <w:rFonts w:cs="Times New Roman" w:ascii="Times New Roman" w:hAnsi="Times New Roman"/>
          <w:bCs/>
          <w:i/>
          <w:iCs/>
        </w:rPr>
        <w:t>36</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коррекции знаний и умений…………………………………..</w:t>
      </w:r>
      <w:r>
        <w:rPr>
          <w:rFonts w:cs="Times New Roman" w:ascii="Times New Roman" w:hAnsi="Times New Roman"/>
          <w:bCs/>
          <w:i/>
          <w:iCs/>
        </w:rPr>
        <w:t>37</w:t>
      </w:r>
    </w:p>
    <w:p>
      <w:pPr>
        <w:pStyle w:val="Normal"/>
        <w:numPr>
          <w:ilvl w:val="1"/>
          <w:numId w:val="2"/>
        </w:numPr>
        <w:shd w:fill="FFFFFF" w:val="clear"/>
        <w:spacing w:lineRule="auto" w:line="240" w:before="0" w:after="0"/>
        <w:jc w:val="both"/>
        <w:rPr>
          <w:rFonts w:ascii="Times New Roman" w:hAnsi="Times New Roman" w:cs="Times New Roman"/>
          <w:bCs/>
          <w:i/>
          <w:i/>
          <w:iCs/>
        </w:rPr>
      </w:pPr>
      <w:r>
        <w:rPr>
          <w:rFonts w:cs="Times New Roman" w:ascii="Times New Roman" w:hAnsi="Times New Roman"/>
          <w:bCs/>
          <w:i/>
          <w:iCs/>
          <w:sz w:val="28"/>
          <w:szCs w:val="28"/>
        </w:rPr>
        <w:t>Структура комбинированного урока……………………………………………..</w:t>
      </w:r>
      <w:r>
        <w:rPr>
          <w:rFonts w:cs="Times New Roman" w:ascii="Times New Roman" w:hAnsi="Times New Roman"/>
          <w:bCs/>
          <w:i/>
          <w:iCs/>
        </w:rPr>
        <w:t>38</w:t>
      </w:r>
    </w:p>
    <w:p>
      <w:pPr>
        <w:pStyle w:val="Normal"/>
        <w:numPr>
          <w:ilvl w:val="1"/>
          <w:numId w:val="2"/>
        </w:numPr>
        <w:shd w:fill="FFFFFF" w:val="clear"/>
        <w:spacing w:lineRule="auto" w:line="240" w:before="0" w:after="0"/>
        <w:jc w:val="both"/>
        <w:rPr>
          <w:rFonts w:ascii="Times New Roman" w:hAnsi="Times New Roman" w:cs="Times New Roman"/>
          <w:bCs/>
          <w:i/>
          <w:i/>
          <w:iCs/>
        </w:rPr>
      </w:pPr>
      <w:r>
        <w:rPr>
          <w:rFonts w:cs="Times New Roman" w:ascii="Times New Roman" w:hAnsi="Times New Roman"/>
          <w:bCs/>
          <w:i/>
          <w:iCs/>
          <w:sz w:val="28"/>
          <w:szCs w:val="28"/>
        </w:rPr>
        <w:t>Структура комбинированного урока (второй вариант)…</w:t>
      </w:r>
      <w:r>
        <w:rPr>
          <w:rFonts w:cs="Times New Roman" w:ascii="Times New Roman" w:hAnsi="Times New Roman"/>
          <w:bCs/>
          <w:i/>
          <w:iCs/>
        </w:rPr>
        <w:t>………………………...40</w:t>
      </w:r>
    </w:p>
    <w:p>
      <w:pPr>
        <w:pStyle w:val="Normal"/>
        <w:numPr>
          <w:ilvl w:val="0"/>
          <w:numId w:val="2"/>
        </w:numPr>
        <w:shd w:fill="FFFFFF" w:val="clear"/>
        <w:spacing w:lineRule="auto" w:line="240" w:before="0" w:after="0"/>
        <w:ind w:left="1080" w:hanging="654"/>
        <w:jc w:val="both"/>
        <w:rPr/>
      </w:pPr>
      <w:r>
        <w:rPr>
          <w:rFonts w:cs="Times New Roman" w:ascii="Times New Roman" w:hAnsi="Times New Roman"/>
          <w:bCs/>
          <w:i/>
          <w:iCs/>
          <w:sz w:val="28"/>
          <w:szCs w:val="28"/>
        </w:rPr>
        <w:t>ТРЕТЬЯ ТИПОЛОГИЯ УРОКА (по форме обучения)</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практикума (лабораторной работы)……………………..</w:t>
      </w:r>
      <w:r>
        <w:rPr>
          <w:rFonts w:cs="Times New Roman" w:ascii="Times New Roman" w:hAnsi="Times New Roman"/>
          <w:bCs/>
          <w:i/>
          <w:iCs/>
        </w:rPr>
        <w:t>43</w:t>
      </w:r>
    </w:p>
    <w:p>
      <w:pPr>
        <w:pStyle w:val="Normal"/>
        <w:numPr>
          <w:ilvl w:val="1"/>
          <w:numId w:val="2"/>
        </w:numPr>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Структура урока исследования (групповой работы, выполнения проектов)……………………………………………………………………………….</w:t>
      </w:r>
      <w:r>
        <w:rPr>
          <w:rFonts w:cs="Times New Roman" w:ascii="Times New Roman" w:hAnsi="Times New Roman"/>
          <w:bCs/>
          <w:i/>
          <w:iCs/>
        </w:rPr>
        <w:t>45</w:t>
      </w:r>
    </w:p>
    <w:p>
      <w:pPr>
        <w:pStyle w:val="Normal"/>
        <w:numPr>
          <w:ilvl w:val="0"/>
          <w:numId w:val="2"/>
        </w:numPr>
        <w:shd w:fill="FFFFFF" w:val="clear"/>
        <w:spacing w:lineRule="auto" w:line="240" w:before="0" w:after="0"/>
        <w:ind w:left="1080" w:hanging="654"/>
        <w:jc w:val="both"/>
        <w:rPr>
          <w:rFonts w:ascii="Times New Roman" w:hAnsi="Times New Roman" w:cs="Times New Roman"/>
          <w:bCs/>
          <w:i/>
          <w:i/>
          <w:iCs/>
          <w:sz w:val="28"/>
          <w:szCs w:val="28"/>
        </w:rPr>
      </w:pPr>
      <w:r>
        <w:rPr>
          <w:rFonts w:cs="Times New Roman" w:ascii="Times New Roman" w:hAnsi="Times New Roman"/>
          <w:bCs/>
          <w:i/>
          <w:iCs/>
          <w:sz w:val="28"/>
          <w:szCs w:val="28"/>
        </w:rPr>
        <w:t>ЧЕТВЕРТАЯ ТИПОЛОГИЯ</w:t>
      </w:r>
    </w:p>
    <w:p>
      <w:pPr>
        <w:pStyle w:val="Normal"/>
        <w:shd w:fill="FFFFFF" w:val="clear"/>
        <w:spacing w:lineRule="auto" w:line="240" w:before="0" w:after="0"/>
        <w:ind w:left="426" w:firstLine="283"/>
        <w:jc w:val="both"/>
        <w:rPr>
          <w:rFonts w:ascii="Times New Roman" w:hAnsi="Times New Roman" w:cs="Times New Roman"/>
          <w:bCs/>
          <w:i/>
          <w:i/>
          <w:iCs/>
          <w:sz w:val="28"/>
          <w:szCs w:val="28"/>
        </w:rPr>
      </w:pPr>
      <w:r>
        <w:rPr>
          <w:rFonts w:cs="Times New Roman" w:ascii="Times New Roman" w:hAnsi="Times New Roman"/>
          <w:bCs/>
          <w:i/>
          <w:iCs/>
          <w:sz w:val="28"/>
          <w:szCs w:val="28"/>
        </w:rPr>
        <w:t>10.1 Структура урока по технологии развития критического мышления……….</w:t>
      </w:r>
      <w:r>
        <w:rPr>
          <w:rFonts w:cs="Times New Roman" w:ascii="Times New Roman" w:hAnsi="Times New Roman"/>
          <w:bCs/>
          <w:i/>
          <w:iCs/>
        </w:rPr>
        <w:t>48</w:t>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08"/>
        <w:jc w:val="center"/>
        <w:rPr>
          <w:rFonts w:ascii="Arial" w:hAnsi="Arial" w:cs="Arial"/>
          <w:b/>
          <w:b/>
          <w:sz w:val="28"/>
          <w:szCs w:val="28"/>
          <w:lang w:eastAsia="ru-RU"/>
        </w:rPr>
      </w:pPr>
      <w:r>
        <w:rPr>
          <w:rFonts w:cs="Arial" w:ascii="Arial" w:hAnsi="Arial"/>
          <w:b/>
          <w:sz w:val="28"/>
          <w:szCs w:val="28"/>
          <w:lang w:eastAsia="ru-RU"/>
        </w:rPr>
        <w:t>ВВЕДЕНИЕ</w:t>
      </w:r>
    </w:p>
    <w:p>
      <w:pPr>
        <w:pStyle w:val="Normal"/>
        <w:spacing w:lineRule="auto" w:line="240" w:before="0" w:after="0"/>
        <w:ind w:firstLine="720"/>
        <w:jc w:val="both"/>
        <w:rPr/>
      </w:pPr>
      <w:r>
        <w:rPr>
          <w:rFonts w:cs="Times New Roman" w:ascii="Times New Roman" w:hAnsi="Times New Roman"/>
          <w:sz w:val="28"/>
          <w:szCs w:val="28"/>
          <w:lang w:eastAsia="ru-RU"/>
        </w:rPr>
        <w:t xml:space="preserve">Вводятся новые образовательные стандарты, изменяются цели образования, появляются новые средства и технологии обучения, но урок остается главной формой обучения. Поэтому уметь конструировать урок, знать структуру урока, современные требования к нему – основа успешной деятельности любого педагога. Все мы прекрасно осознаем, что урок не может не меняться со временем, чтобы соответствовать требованиям современности, поэтому мы говорим о «современном уроке». Слово «современный» относится к настоящему, текущему времени. Характерная особенность современного урока - активная (самостоятельная) учебная деятельность учащихся. Современный урок - это такой урок, на котором ученик из пассивного слушателя превращается в активного участника процес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недостатки традиционного урока по Третьякову Петру Ивановичу: </w:t>
      </w:r>
    </w:p>
    <w:p>
      <w:pPr>
        <w:pStyle w:val="Normal"/>
        <w:spacing w:lineRule="auto" w:line="240" w:before="0" w:after="0"/>
        <w:ind w:firstLine="360"/>
        <w:jc w:val="both"/>
        <w:rPr/>
      </w:pPr>
      <w:r>
        <w:rPr>
          <w:rFonts w:cs="Times New Roman" w:ascii="Times New Roman" w:hAnsi="Times New Roman"/>
          <w:b/>
          <w:sz w:val="28"/>
          <w:szCs w:val="28"/>
          <w:lang w:eastAsia="ru-RU"/>
        </w:rPr>
        <w:t>Первый недостаток</w:t>
      </w:r>
      <w:r>
        <w:rPr>
          <w:rFonts w:cs="Times New Roman" w:ascii="Times New Roman" w:hAnsi="Times New Roman"/>
          <w:sz w:val="28"/>
          <w:szCs w:val="28"/>
          <w:lang w:eastAsia="ru-RU"/>
        </w:rPr>
        <w:t xml:space="preserve"> заключается в </w:t>
      </w:r>
      <w:r>
        <w:rPr>
          <w:rFonts w:cs="Times New Roman" w:ascii="Times New Roman" w:hAnsi="Times New Roman"/>
          <w:b/>
          <w:sz w:val="28"/>
          <w:szCs w:val="28"/>
          <w:lang w:eastAsia="ru-RU"/>
        </w:rPr>
        <w:t>целеполагании</w:t>
      </w:r>
      <w:r>
        <w:rPr>
          <w:rFonts w:cs="Times New Roman" w:ascii="Times New Roman" w:hAnsi="Times New Roman"/>
          <w:sz w:val="28"/>
          <w:szCs w:val="28"/>
          <w:lang w:eastAsia="ru-RU"/>
        </w:rPr>
        <w:t xml:space="preserve">, как правило, большинство учителей формально относятся к постановке цели, ставя их не диагностично. </w:t>
      </w:r>
      <w:r>
        <w:rPr>
          <w:rFonts w:cs="Times New Roman" w:ascii="Times New Roman" w:hAnsi="Times New Roman"/>
          <w:b/>
          <w:sz w:val="28"/>
          <w:szCs w:val="28"/>
          <w:lang w:eastAsia="ru-RU"/>
        </w:rPr>
        <w:t>Второй серьезный недостаток</w:t>
      </w:r>
      <w:r>
        <w:rPr>
          <w:rFonts w:cs="Times New Roman" w:ascii="Times New Roman" w:hAnsi="Times New Roman"/>
          <w:sz w:val="28"/>
          <w:szCs w:val="28"/>
          <w:lang w:eastAsia="ru-RU"/>
        </w:rPr>
        <w:t xml:space="preserve"> заключается </w:t>
      </w:r>
      <w:r>
        <w:rPr>
          <w:rFonts w:cs="Times New Roman" w:ascii="Times New Roman" w:hAnsi="Times New Roman"/>
          <w:b/>
          <w:sz w:val="28"/>
          <w:szCs w:val="28"/>
          <w:lang w:eastAsia="ru-RU"/>
        </w:rPr>
        <w:t>в содержании урока</w:t>
      </w:r>
      <w:r>
        <w:rPr>
          <w:rFonts w:cs="Times New Roman" w:ascii="Times New Roman" w:hAnsi="Times New Roman"/>
          <w:sz w:val="28"/>
          <w:szCs w:val="28"/>
          <w:lang w:eastAsia="ru-RU"/>
        </w:rPr>
        <w:t xml:space="preserve">, прежде всего в планировании урока без связи с другими, более того большинство педагогов плохо знает типологию уроку даже традиционного, не говоря уже «современного» в соответствии с требованиями ФГОС и т.д. </w:t>
      </w:r>
      <w:r>
        <w:rPr>
          <w:rFonts w:cs="Times New Roman" w:ascii="Times New Roman" w:hAnsi="Times New Roman"/>
          <w:b/>
          <w:sz w:val="28"/>
          <w:szCs w:val="28"/>
          <w:lang w:eastAsia="ru-RU"/>
        </w:rPr>
        <w:t>Третий недостаток</w:t>
      </w:r>
      <w:r>
        <w:rPr>
          <w:rFonts w:cs="Times New Roman" w:ascii="Times New Roman" w:hAnsi="Times New Roman"/>
          <w:sz w:val="28"/>
          <w:szCs w:val="28"/>
          <w:lang w:eastAsia="ru-RU"/>
        </w:rPr>
        <w:t xml:space="preserve"> – </w:t>
      </w:r>
      <w:r>
        <w:rPr>
          <w:rFonts w:cs="Times New Roman" w:ascii="Times New Roman" w:hAnsi="Times New Roman"/>
          <w:b/>
          <w:i/>
          <w:sz w:val="28"/>
          <w:szCs w:val="28"/>
          <w:lang w:eastAsia="ru-RU"/>
        </w:rPr>
        <w:t>применяемые большинством педагогов формы и методы устарели</w:t>
      </w:r>
      <w:r>
        <w:rPr>
          <w:rFonts w:cs="Times New Roman" w:ascii="Times New Roman" w:hAnsi="Times New Roman"/>
          <w:sz w:val="28"/>
          <w:szCs w:val="28"/>
          <w:lang w:eastAsia="ru-RU"/>
        </w:rPr>
        <w:t xml:space="preserve">, (уроки близнецы в разных классах, нет учета специфики класса, уровня подготовленности и т.д.), редкое применение приемов рефлексии в конце урока, не говоря уже о систематическом применении. </w:t>
      </w:r>
      <w:r>
        <w:rPr>
          <w:rFonts w:cs="Times New Roman" w:ascii="Times New Roman" w:hAnsi="Times New Roman"/>
          <w:b/>
          <w:i/>
          <w:sz w:val="28"/>
          <w:szCs w:val="28"/>
          <w:lang w:eastAsia="ru-RU"/>
        </w:rPr>
        <w:t>Преимущественно в школе преобладает фронтальная форма, и репродуктивный уровень преподавания</w:t>
      </w:r>
      <w:r>
        <w:rPr>
          <w:rFonts w:cs="Times New Roman" w:ascii="Times New Roman" w:hAnsi="Times New Roman"/>
          <w:sz w:val="28"/>
          <w:szCs w:val="28"/>
          <w:lang w:eastAsia="ru-RU"/>
        </w:rPr>
        <w:t xml:space="preserve"> и др. Мало кто помнит, что урок – это система интерактивная, многообразная по видам деятельности, в ходе урока должно быть не менее 3-4. Но при всех этих недостатках урок был, остается и будет основной формой обучения.</w:t>
      </w:r>
    </w:p>
    <w:p>
      <w:pPr>
        <w:pStyle w:val="Normal"/>
        <w:spacing w:lineRule="auto" w:line="240" w:before="0" w:after="0"/>
        <w:ind w:firstLine="708"/>
        <w:jc w:val="both"/>
        <w:rPr/>
      </w:pPr>
      <w:r>
        <w:rPr>
          <w:rFonts w:cs="Times New Roman" w:ascii="Times New Roman" w:hAnsi="Times New Roman"/>
          <w:sz w:val="28"/>
          <w:szCs w:val="28"/>
          <w:shd w:fill="FFFFFF" w:val="clear"/>
          <w:lang w:eastAsia="ru-RU"/>
        </w:rPr>
        <w:t xml:space="preserve">Дадим определение и характеристику </w:t>
      </w:r>
      <w:r>
        <w:rPr>
          <w:rFonts w:cs="Times New Roman" w:ascii="Times New Roman" w:hAnsi="Times New Roman"/>
          <w:sz w:val="28"/>
          <w:szCs w:val="28"/>
          <w:lang w:eastAsia="ru-RU"/>
        </w:rPr>
        <w:t xml:space="preserve">«компетентностно-ориентированного урока». Под </w:t>
      </w:r>
      <w:r>
        <w:rPr>
          <w:rFonts w:cs="Times New Roman" w:ascii="Times New Roman" w:hAnsi="Times New Roman"/>
          <w:b/>
          <w:sz w:val="28"/>
          <w:szCs w:val="28"/>
          <w:lang w:eastAsia="ru-RU"/>
        </w:rPr>
        <w:t>компетентностно-ориентированным уроком</w:t>
      </w:r>
      <w:r>
        <w:rPr>
          <w:rFonts w:cs="Times New Roman" w:ascii="Times New Roman" w:hAnsi="Times New Roman"/>
          <w:sz w:val="28"/>
          <w:szCs w:val="28"/>
          <w:lang w:eastAsia="ru-RU"/>
        </w:rPr>
        <w:t xml:space="preserve"> понимаем - </w:t>
      </w:r>
      <w:r>
        <w:rPr>
          <w:rFonts w:cs="Times New Roman" w:ascii="Times New Roman" w:hAnsi="Times New Roman"/>
          <w:b/>
          <w:sz w:val="28"/>
          <w:szCs w:val="28"/>
          <w:lang w:eastAsia="ru-RU"/>
        </w:rPr>
        <w:t>урок, на котором создаются условия способствующие развитию учащихся через выполнение практической деятельности.</w:t>
      </w:r>
      <w:r>
        <w:rPr>
          <w:rFonts w:cs="Times New Roman" w:ascii="Times New Roman" w:hAnsi="Times New Roman"/>
          <w:sz w:val="28"/>
          <w:szCs w:val="28"/>
          <w:lang w:eastAsia="ru-RU"/>
        </w:rPr>
        <w:t xml:space="preserve"> Такой урок способствует формированию компетенций, формированию личностных качеств, позволяющие эффективно действовать в различных жизненных ситуациях</w:t>
      </w:r>
      <w:r>
        <w:rPr>
          <w:rFonts w:cs="Times New Roman" w:ascii="Times New Roman" w:hAnsi="Times New Roman"/>
          <w:b/>
          <w:i/>
          <w:sz w:val="28"/>
          <w:szCs w:val="28"/>
          <w:lang w:eastAsia="ru-RU"/>
        </w:rPr>
        <w:t>. Главной целью такого урока является формирование личности, раскрытие и развитие её задатков, способностей.</w:t>
      </w:r>
      <w:r>
        <w:rPr>
          <w:rFonts w:cs="Times New Roman" w:ascii="Times New Roman" w:hAnsi="Times New Roman"/>
          <w:sz w:val="28"/>
          <w:szCs w:val="28"/>
          <w:lang w:eastAsia="ru-RU"/>
        </w:rPr>
        <w:t xml:space="preserve"> Задача таких уроков не только получение знаний, но и ориентация в разных видах деятельности. При проведении таких уроков важна самостоятельная познавательная деятельность, которая возможна лишь при усвоенных способах приобретения зна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тентностно-ориентированный урок – урок, где планируется, прежде всего, деятельность учащихся; эта деятельность должна быть разнообразной, соответствующей уровню возможностей школьников и направленной на формирование компетенций. </w:t>
      </w:r>
    </w:p>
    <w:p>
      <w:pPr>
        <w:pStyle w:val="Normal"/>
        <w:spacing w:lineRule="auto" w:line="240" w:before="0" w:after="0"/>
        <w:ind w:firstLine="708"/>
        <w:jc w:val="both"/>
        <w:rPr/>
      </w:pPr>
      <w:r>
        <w:rPr>
          <w:rFonts w:cs="Times New Roman" w:ascii="Times New Roman" w:hAnsi="Times New Roman"/>
          <w:sz w:val="28"/>
          <w:szCs w:val="28"/>
          <w:lang w:eastAsia="ru-RU"/>
        </w:rPr>
        <w:t xml:space="preserve">В литературе выделяют следующие </w:t>
      </w:r>
      <w:r>
        <w:rPr>
          <w:rFonts w:cs="Times New Roman" w:ascii="Times New Roman" w:hAnsi="Times New Roman"/>
          <w:sz w:val="28"/>
          <w:szCs w:val="28"/>
          <w:u w:val="single"/>
          <w:lang w:eastAsia="ru-RU"/>
        </w:rPr>
        <w:t xml:space="preserve">параметры </w:t>
      </w:r>
      <w:r>
        <w:rPr>
          <w:rFonts w:cs="Times New Roman" w:ascii="Times New Roman" w:hAnsi="Times New Roman"/>
          <w:sz w:val="28"/>
          <w:szCs w:val="28"/>
          <w:u w:val="single"/>
          <w:shd w:fill="FFFFFF" w:val="clear"/>
          <w:lang w:eastAsia="ru-RU"/>
        </w:rPr>
        <w:t>компетентностно-ориентированного урока</w:t>
      </w:r>
      <w:r>
        <w:rPr>
          <w:rFonts w:cs="Times New Roman" w:ascii="Times New Roman" w:hAnsi="Times New Roman"/>
          <w:sz w:val="28"/>
          <w:szCs w:val="28"/>
          <w:shd w:fill="FFFFFF" w:val="clear"/>
          <w:lang w:eastAsia="ru-RU"/>
        </w:rPr>
        <w:t xml:space="preserve">: </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характер применения знаний на уроке (в стандартной ситуации - в нестандартной ситуации);</w:t>
      </w:r>
    </w:p>
    <w:p>
      <w:pPr>
        <w:pStyle w:val="Normal"/>
        <w:spacing w:lineRule="auto" w:line="240" w:before="0" w:after="0"/>
        <w:ind w:firstLine="708"/>
        <w:jc w:val="both"/>
        <w:rPr/>
      </w:pPr>
      <w:r>
        <w:rPr>
          <w:rFonts w:cs="Times New Roman" w:ascii="Times New Roman" w:hAnsi="Times New Roman"/>
          <w:sz w:val="28"/>
          <w:szCs w:val="28"/>
          <w:shd w:fill="FFFFFF" w:val="clear"/>
          <w:lang w:eastAsia="ru-RU"/>
        </w:rPr>
        <w:t xml:space="preserve">- осознание учащимися способов применения знаний (конкретных способов применения – общих способов применения). На основе этих параметров выделяют следующие </w:t>
      </w:r>
      <w:r>
        <w:rPr>
          <w:rFonts w:cs="Times New Roman" w:ascii="Times New Roman" w:hAnsi="Times New Roman"/>
          <w:b/>
          <w:i/>
          <w:sz w:val="28"/>
          <w:szCs w:val="28"/>
          <w:shd w:fill="FFFFFF" w:val="clear"/>
          <w:lang w:eastAsia="ru-RU"/>
        </w:rPr>
        <w:t>типы компетентностно-ориентированных уроков</w:t>
      </w:r>
      <w:r>
        <w:rPr>
          <w:rFonts w:cs="Times New Roman" w:ascii="Times New Roman" w:hAnsi="Times New Roman"/>
          <w:sz w:val="28"/>
          <w:szCs w:val="28"/>
          <w:shd w:fill="FFFFFF" w:val="clear"/>
          <w:lang w:eastAsia="ru-RU"/>
        </w:rPr>
        <w:t xml:space="preserve">: </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урок ориентированный на применения знание в стандартной ситуации с осознанием учащимися конкретных способов применения знаний;</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урок ориентированный на применение знаний в стандартной ситуации с осознанием учащимися общего способа применения знаний;</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урок ориентированный на применение знаний в нестандартной ситуации с осознанием учащимися конкретных способов применения знаний;</w:t>
      </w:r>
    </w:p>
    <w:p>
      <w:pPr>
        <w:pStyle w:val="Normal"/>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 урок ориентированный на применение знаний в нестандартной ситуации с осознанием учащимися общего способа применения знаний.</w:t>
      </w:r>
    </w:p>
    <w:p>
      <w:pPr>
        <w:pStyle w:val="Normal"/>
        <w:spacing w:lineRule="auto" w:line="240" w:before="0" w:after="0"/>
        <w:ind w:firstLine="54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Для того чтобы спроектировать компетентностно-ориентированный урок, учитель должен ответить на следующие вопросы: - это прежде всего какие ключевые и предметные компетенции должны быть сформированы у учащихся в процессе обучения; как должны быть сформулированы цели учебного занятия? как содержание учебного занятия работает на формирование компетенций учащихся? какие технологии, методы, приемы будут работать на достижение целей, развитие компетенций? </w:t>
      </w:r>
      <w:r>
        <w:rPr>
          <w:rFonts w:cs="Times New Roman" w:ascii="Times New Roman" w:hAnsi="Times New Roman"/>
          <w:sz w:val="28"/>
          <w:szCs w:val="28"/>
          <w:lang w:eastAsia="ru-RU"/>
        </w:rPr>
        <w:t>каким образом оценить уровень сформированности компетенций на уроке?</w:t>
      </w:r>
    </w:p>
    <w:p>
      <w:pPr>
        <w:pStyle w:val="Normal"/>
        <w:spacing w:lineRule="auto" w:line="240" w:before="0" w:after="0"/>
        <w:ind w:firstLine="709"/>
        <w:jc w:val="center"/>
        <w:rPr>
          <w:rFonts w:ascii="Arial" w:hAnsi="Arial" w:cs="Arial"/>
          <w:b/>
          <w:b/>
          <w:spacing w:val="-10"/>
          <w:sz w:val="28"/>
          <w:szCs w:val="28"/>
          <w:shd w:fill="FFFFFF" w:val="clear"/>
          <w:lang w:eastAsia="ru-RU"/>
        </w:rPr>
      </w:pPr>
      <w:r>
        <w:rPr>
          <w:rFonts w:cs="Arial" w:ascii="Arial" w:hAnsi="Arial"/>
          <w:b/>
          <w:spacing w:val="-10"/>
          <w:sz w:val="28"/>
          <w:szCs w:val="28"/>
          <w:shd w:fill="FFFFFF" w:val="clear"/>
          <w:lang w:eastAsia="ru-RU"/>
        </w:rPr>
      </w:r>
    </w:p>
    <w:p>
      <w:pPr>
        <w:pStyle w:val="Normal"/>
        <w:spacing w:lineRule="auto" w:line="240" w:before="0" w:after="0"/>
        <w:ind w:firstLine="709"/>
        <w:jc w:val="center"/>
        <w:rPr>
          <w:rFonts w:ascii="Arial" w:hAnsi="Arial" w:cs="Arial"/>
          <w:b/>
          <w:b/>
          <w:sz w:val="28"/>
          <w:szCs w:val="28"/>
          <w:shd w:fill="FFFFFF" w:val="clear"/>
          <w:lang w:eastAsia="ru-RU"/>
        </w:rPr>
      </w:pPr>
      <w:r>
        <w:rPr>
          <w:rFonts w:cs="Arial" w:ascii="Arial" w:hAnsi="Arial"/>
          <w:b/>
          <w:sz w:val="28"/>
          <w:szCs w:val="28"/>
          <w:shd w:fill="FFFFFF" w:val="clear"/>
          <w:lang w:eastAsia="ru-RU"/>
        </w:rPr>
      </w:r>
    </w:p>
    <w:p>
      <w:pPr>
        <w:pStyle w:val="Normal"/>
        <w:spacing w:lineRule="auto" w:line="240" w:before="0" w:after="0"/>
        <w:ind w:firstLine="709"/>
        <w:jc w:val="center"/>
        <w:rPr>
          <w:rFonts w:ascii="Arial" w:hAnsi="Arial" w:cs="Arial"/>
          <w:b/>
          <w:b/>
          <w:sz w:val="28"/>
          <w:szCs w:val="28"/>
          <w:shd w:fill="FFFFFF" w:val="clear"/>
          <w:lang w:eastAsia="ru-RU"/>
        </w:rPr>
      </w:pPr>
      <w:r>
        <w:rPr>
          <w:rFonts w:cs="Arial" w:ascii="Arial" w:hAnsi="Arial"/>
          <w:b/>
          <w:sz w:val="28"/>
          <w:szCs w:val="28"/>
          <w:shd w:fill="FFFFFF" w:val="clear"/>
          <w:lang w:eastAsia="ru-RU"/>
        </w:rPr>
        <w:t>СТРУКТУРА УРОКА В СООТВЕТСТВИИ С ТРЕБОВАНИЯМИ ФГОС</w:t>
      </w:r>
    </w:p>
    <w:p>
      <w:pPr>
        <w:pStyle w:val="Normal"/>
        <w:spacing w:lineRule="auto" w:line="240" w:before="0" w:after="0"/>
        <w:ind w:firstLine="709"/>
        <w:jc w:val="both"/>
        <w:rPr/>
      </w:pPr>
      <w:r>
        <w:rPr>
          <w:rFonts w:cs="Times" w:ascii="Times" w:hAnsi="Times"/>
          <w:sz w:val="28"/>
          <w:szCs w:val="28"/>
          <w:shd w:fill="FFFFFF" w:val="clear"/>
          <w:lang w:eastAsia="ru-RU"/>
        </w:rPr>
        <w:t xml:space="preserve">Учитель определяет структуру урока в соответствии с типом урока и его дидактическим задачам, этапам. При проектировании урока необходимо опираться на типологию уроков в соответствии с ФГОС нового поколения. </w:t>
      </w:r>
      <w:r>
        <w:rPr>
          <w:rFonts w:cs="Times New Roman" w:ascii="Times New Roman" w:hAnsi="Times New Roman"/>
          <w:sz w:val="28"/>
          <w:szCs w:val="28"/>
          <w:lang w:eastAsia="ru-RU"/>
        </w:rPr>
        <w:t xml:space="preserve">В технологии деятельностного метода обучения в центре системно-деятельностной педагогики под руководством Л.Г. Петерсон определена следующая типология уроков: </w:t>
      </w:r>
    </w:p>
    <w:p>
      <w:pPr>
        <w:pStyle w:val="Normal"/>
        <w:spacing w:lineRule="auto" w:line="240" w:before="0" w:after="0"/>
        <w:ind w:firstLine="720"/>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урок открытия нового знания;</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урок рефлексии;</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рок обучающего контроля;</w:t>
      </w:r>
    </w:p>
    <w:p>
      <w:pPr>
        <w:pStyle w:val="Normal"/>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урок систематизации знаний.</w:t>
      </w:r>
    </w:p>
    <w:p>
      <w:pPr>
        <w:pStyle w:val="Normal"/>
        <w:spacing w:lineRule="auto" w:line="240" w:before="0" w:after="0"/>
        <w:ind w:firstLine="720"/>
        <w:jc w:val="both"/>
        <w:rPr/>
      </w:pPr>
      <w:r>
        <w:rPr>
          <w:rFonts w:cs="Times New Roman" w:ascii="Times New Roman" w:hAnsi="Times New Roman"/>
          <w:sz w:val="28"/>
          <w:szCs w:val="28"/>
          <w:lang w:eastAsia="ru-RU"/>
        </w:rPr>
        <w:t xml:space="preserve">Рассмотрим </w:t>
      </w:r>
      <w:r>
        <w:rPr>
          <w:rFonts w:cs="Times New Roman" w:ascii="Times New Roman" w:hAnsi="Times New Roman"/>
          <w:b/>
          <w:sz w:val="28"/>
          <w:szCs w:val="28"/>
          <w:lang w:eastAsia="ru-RU"/>
        </w:rPr>
        <w:t>обобщенную структура урока деятельностной направленности</w:t>
      </w:r>
      <w:r>
        <w:rPr>
          <w:rFonts w:cs="Times New Roman" w:ascii="Times New Roman" w:hAnsi="Times New Roman"/>
          <w:sz w:val="28"/>
          <w:szCs w:val="28"/>
          <w:lang w:eastAsia="ru-RU"/>
        </w:rPr>
        <w:t xml:space="preserve">, такой урок как правило включает следующие этапы: </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Мотивирование</w:t>
      </w:r>
      <w:r>
        <w:rPr>
          <w:rFonts w:cs="Times New Roman" w:ascii="Times New Roman" w:hAnsi="Times New Roman"/>
          <w:i/>
          <w:sz w:val="28"/>
          <w:szCs w:val="28"/>
          <w:lang w:eastAsia="ru-RU"/>
        </w:rPr>
        <w:t xml:space="preserve"> (самоопределение) </w:t>
      </w:r>
      <w:r>
        <w:rPr>
          <w:rFonts w:cs="Times New Roman" w:ascii="Times New Roman" w:hAnsi="Times New Roman"/>
          <w:i/>
          <w:sz w:val="28"/>
          <w:szCs w:val="28"/>
          <w:u w:val="single"/>
          <w:lang w:eastAsia="ru-RU"/>
        </w:rPr>
        <w:t>к учебной деятельности</w:t>
      </w:r>
      <w:r>
        <w:rPr>
          <w:rFonts w:cs="Times New Roman" w:ascii="Times New Roman" w:hAnsi="Times New Roman"/>
          <w:i/>
          <w:sz w:val="28"/>
          <w:szCs w:val="28"/>
          <w:lang w:eastAsia="ru-RU"/>
        </w:rPr>
        <w:t xml:space="preserve"> (иначе это </w:t>
      </w:r>
      <w:r>
        <w:rPr>
          <w:rFonts w:cs="Times New Roman" w:ascii="Times New Roman" w:hAnsi="Times New Roman"/>
          <w:bCs/>
          <w:i/>
          <w:sz w:val="28"/>
          <w:szCs w:val="28"/>
          <w:lang w:eastAsia="ru-RU"/>
        </w:rPr>
        <w:t>организационный этап на который отводится 1-2 минуты</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Цель этого этапа: включение обучающихся в деятельность на личностно-значимом уровне. Данный этап предполагает осознанное вхождение учащихся в пространство учебной деятельности на уроке. С этой целью на данном этапе организуется его мотивирование к учебной деятельности. </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Актуализация знаний и фиксирование индивидуального затруднения</w:t>
      </w:r>
      <w:r>
        <w:rPr>
          <w:rFonts w:cs="Times New Roman" w:ascii="Times New Roman" w:hAnsi="Times New Roman"/>
          <w:i/>
          <w:sz w:val="28"/>
          <w:szCs w:val="28"/>
          <w:lang w:eastAsia="ru-RU"/>
        </w:rPr>
        <w:t xml:space="preserve"> в пробном учебном действии 4-5 минут. </w:t>
      </w:r>
      <w:r>
        <w:rPr>
          <w:rFonts w:cs="Times New Roman" w:ascii="Times New Roman" w:hAnsi="Times New Roman"/>
          <w:sz w:val="28"/>
          <w:szCs w:val="28"/>
          <w:lang w:eastAsia="ru-RU"/>
        </w:rPr>
        <w:t xml:space="preserve">Цель: повторение изученного материала, необходимого для «открытия нового знания», и выявление затруднений в индивидуальной деятельности каждого обучающегося. На данном этапе организуется подготовка учащихся к открытию нового знания, выполнение ими пробного учебного действия, фиксация индивидуального затруднения. Завершение связано с организацией обдумывания учащимися возникшей проблемной ситуации. </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Выявление места и причины затруднения, постановка цели деятельности</w:t>
      </w:r>
      <w:r>
        <w:rPr>
          <w:rFonts w:cs="Times New Roman" w:ascii="Times New Roman" w:hAnsi="Times New Roman"/>
          <w:i/>
          <w:sz w:val="28"/>
          <w:szCs w:val="28"/>
          <w:lang w:eastAsia="ru-RU"/>
        </w:rPr>
        <w:t xml:space="preserve"> 4-5 минут. </w:t>
      </w:r>
      <w:r>
        <w:rPr>
          <w:rFonts w:cs="Times New Roman" w:ascii="Times New Roman" w:hAnsi="Times New Roman"/>
          <w:sz w:val="28"/>
          <w:szCs w:val="28"/>
          <w:lang w:eastAsia="ru-RU"/>
        </w:rPr>
        <w:t xml:space="preserve">Цель: обсуждение затруднения. На данном этапе учитель организует выявление учащимися места и причины возникшего затруднения на основе анализа проблемной ситуации. </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Построение проекта выхода из затруднения (открытие нового знания</w:t>
      </w:r>
      <w:r>
        <w:rPr>
          <w:rFonts w:cs="Times New Roman" w:ascii="Times New Roman" w:hAnsi="Times New Roman"/>
          <w:i/>
          <w:sz w:val="28"/>
          <w:szCs w:val="28"/>
          <w:lang w:eastAsia="ru-RU"/>
        </w:rPr>
        <w:t xml:space="preserve">) 7-8 минут. </w:t>
      </w:r>
      <w:r>
        <w:rPr>
          <w:rFonts w:cs="Times New Roman" w:ascii="Times New Roman" w:hAnsi="Times New Roman"/>
          <w:sz w:val="28"/>
          <w:szCs w:val="28"/>
          <w:lang w:eastAsia="ru-RU"/>
        </w:rPr>
        <w:t>Учащиеся в коммуникативной форме обдумывают проект будущих учебных действий: ставят цель, формулируют тему, строят план достижения цели и определяют средства. Этим процессом руководит учитель. (4 этап – постановка цели и задач урока).</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Реализация построенного проекта 4-5 мину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данном этапе обсуждаются различные варианты, предложенные учащимися, выбирается оптимальный вариант, который фиксируется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затруднения.</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Первичное закрепление 4-5 мину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Цель: проговаривание нового знания (запись в виде опорного сигнала). Учащиеся в форме коммуникативного взаимодействия (фронтально, в парах, в группах) решают типовые задания на новый способ действий с проговариванием алгоритма решения вслух (первичное закрепление может проводиться в форме тестирования).</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Самостоятельная работа с самопроверкой по эталону (образцу</w:t>
      </w:r>
      <w:r>
        <w:rPr>
          <w:rFonts w:cs="Times New Roman" w:ascii="Times New Roman" w:hAnsi="Times New Roman"/>
          <w:i/>
          <w:sz w:val="28"/>
          <w:szCs w:val="28"/>
          <w:lang w:eastAsia="ru-RU"/>
        </w:rPr>
        <w:t xml:space="preserve">) 4-5 минут. </w:t>
      </w:r>
      <w:r>
        <w:rPr>
          <w:rFonts w:cs="Times New Roman" w:ascii="Times New Roman" w:hAnsi="Times New Roman"/>
          <w:sz w:val="28"/>
          <w:szCs w:val="28"/>
          <w:lang w:eastAsia="ru-RU"/>
        </w:rPr>
        <w:t>Учащиеся самостоятельно выполняют задания нового типа и осуществляют их самопроверку, пошагово сравнивая с эталоном.</w:t>
      </w:r>
    </w:p>
    <w:p>
      <w:pPr>
        <w:pStyle w:val="Normal"/>
        <w:numPr>
          <w:ilvl w:val="0"/>
          <w:numId w:val="6"/>
        </w:numPr>
        <w:tabs>
          <w:tab w:val="clear" w:pos="708"/>
          <w:tab w:val="left" w:pos="0" w:leader="none"/>
          <w:tab w:val="left" w:pos="142"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i/>
          <w:sz w:val="28"/>
          <w:szCs w:val="28"/>
          <w:u w:val="single"/>
          <w:lang w:eastAsia="ru-RU"/>
        </w:rPr>
        <w:t>Включение в систему знаний и повторение 7-8 минут.</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данном этапе выявляются границы применения нового знания и выполняются задания, в которых новый способ действий предусматривается как промежуточный шаг, обеспечивающий возможность подготовки к введению следующих тем. Учащимся предлагаются задания, которые содержат новый алгоритм, новое понятие и др. Затем предлагаются задания, в которых новое знание используется вместе с изученным ранее.</w:t>
      </w:r>
    </w:p>
    <w:p>
      <w:pPr>
        <w:pStyle w:val="Normal"/>
        <w:numPr>
          <w:ilvl w:val="0"/>
          <w:numId w:val="6"/>
        </w:numPr>
        <w:tabs>
          <w:tab w:val="clear" w:pos="708"/>
          <w:tab w:val="left" w:pos="0" w:leader="none"/>
          <w:tab w:val="left" w:pos="142" w:leader="none"/>
        </w:tabs>
        <w:spacing w:lineRule="auto" w:line="240" w:before="0" w:after="0"/>
        <w:ind w:left="0" w:firstLine="709"/>
        <w:jc w:val="both"/>
        <w:rPr/>
      </w:pPr>
      <w:r>
        <w:rPr>
          <w:rFonts w:cs="Times New Roman" w:ascii="Times New Roman" w:hAnsi="Times New Roman"/>
          <w:i/>
          <w:sz w:val="28"/>
          <w:szCs w:val="28"/>
          <w:u w:val="single"/>
          <w:lang w:eastAsia="ru-RU"/>
        </w:rPr>
        <w:t xml:space="preserve">Рефлексия учебной деятельности </w:t>
      </w:r>
      <w:r>
        <w:rPr>
          <w:rFonts w:cs="Times New Roman" w:ascii="Times New Roman" w:hAnsi="Times New Roman"/>
          <w:sz w:val="28"/>
          <w:szCs w:val="28"/>
          <w:u w:val="single"/>
          <w:lang w:eastAsia="ru-RU"/>
        </w:rPr>
        <w:t>(итог урока) – 2-3 минуты</w:t>
      </w:r>
      <w:r>
        <w:rPr>
          <w:rFonts w:cs="Times New Roman" w:ascii="Times New Roman" w:hAnsi="Times New Roman"/>
          <w:sz w:val="28"/>
          <w:szCs w:val="28"/>
          <w:lang w:eastAsia="ru-RU"/>
        </w:rPr>
        <w:t xml:space="preserve">. Цель: осознание учащимися своей учебной деятельности, самооценка результатов своей деятельности и всего класса. На данном этапе фиксируется новое содержание, изученное на уроке, и организуется рефлексия и самооценка учениками собственной учебной деятельности. Соотносятся поставленная цель и результаты, фиксируется степень их соответствия, и намечаются дальнейшие цели деятельности. </w:t>
      </w:r>
    </w:p>
    <w:p>
      <w:pPr>
        <w:pStyle w:val="Normal"/>
        <w:spacing w:lineRule="auto" w:line="240" w:before="0" w:after="0"/>
        <w:ind w:firstLine="708"/>
        <w:jc w:val="both"/>
        <w:rPr/>
      </w:pPr>
      <w:r>
        <w:rPr>
          <w:rFonts w:cs="Times New Roman" w:ascii="Times New Roman" w:hAnsi="Times New Roman"/>
          <w:sz w:val="28"/>
          <w:szCs w:val="28"/>
          <w:lang w:eastAsia="ru-RU"/>
        </w:rPr>
        <w:t xml:space="preserve">С вводом ФГОС вводится новое понятие – </w:t>
      </w:r>
      <w:r>
        <w:rPr>
          <w:rFonts w:cs="Times New Roman" w:ascii="Times New Roman" w:hAnsi="Times New Roman"/>
          <w:b/>
          <w:i/>
          <w:sz w:val="28"/>
          <w:szCs w:val="28"/>
          <w:lang w:eastAsia="ru-RU"/>
        </w:rPr>
        <w:t>учебная ситуация</w:t>
      </w:r>
      <w:r>
        <w:rPr>
          <w:rFonts w:cs="Times New Roman" w:ascii="Times New Roman" w:hAnsi="Times New Roman"/>
          <w:sz w:val="28"/>
          <w:szCs w:val="28"/>
          <w:lang w:eastAsia="ru-RU"/>
        </w:rPr>
        <w:t xml:space="preserve">,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Создание учебной ситуации должно строиться с учетом: возраста ребенка; специфики учебного предмета; меры сформированности УУД (компетенций) учащихся. </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требованиями ФГОС школьного образования современный урок как инструмент реализации учителем своей рабочей учебной программы должен проектироваться в виде образовательной ситуации. Продолжительность образовательной ситу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 от нескольких минут до трех и более дней, возможна также цепочка взаимосвязанных ситуаций. Ситуативный принцип может лежать в основе каждого уровня организации образовательного процесса: отдельного урока, системы занятий по учебному курсу, деятельности всей ступени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кл образовательной ситуации включает в себя мотивацию деятельности, ее проблематизацию, личное решение проблемы участниками ситуации, демонстрацию образовательных продуктов, их сопоставление друг с другом, рефлексию результатов.</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дактическая модель урока как образовательной ситуации, состоящая из семи этапов: </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актуализации </w:t>
      </w:r>
      <w:r>
        <w:rPr>
          <w:rFonts w:cs="Times New Roman" w:ascii="Times New Roman" w:hAnsi="Times New Roman"/>
          <w:bCs/>
          <w:sz w:val="28"/>
          <w:szCs w:val="28"/>
          <w:lang w:eastAsia="ru-RU"/>
        </w:rPr>
        <w:t xml:space="preserve">- обращение к индивидуальному опыту учащихся, актуализация мотивационных, инструментальных и когнитивных ресурсов личности. </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проблематизации </w:t>
      </w:r>
      <w:r>
        <w:rPr>
          <w:rFonts w:cs="Times New Roman" w:ascii="Times New Roman" w:hAnsi="Times New Roman"/>
          <w:bCs/>
          <w:sz w:val="28"/>
          <w:szCs w:val="28"/>
          <w:lang w:eastAsia="ru-RU"/>
        </w:rPr>
        <w:t>- оформление конструктивного конфликта как столкновения альтернативных, взаимно отрицающих друг друга видений одного и того же объекта, формулировка учениками собственного «незнания» относительно объекта учебной работы.</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целеполагания и планирования </w:t>
      </w:r>
      <w:r>
        <w:rPr>
          <w:rFonts w:cs="Times New Roman" w:ascii="Times New Roman" w:hAnsi="Times New Roman"/>
          <w:bCs/>
          <w:sz w:val="28"/>
          <w:szCs w:val="28"/>
          <w:lang w:eastAsia="ru-RU"/>
        </w:rPr>
        <w:t>- формулировка учащимися цели предстоящей деятельности по преодолению собственного «незнания» и разработка плана.</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концептуализации </w:t>
      </w:r>
      <w:r>
        <w:rPr>
          <w:rFonts w:cs="Times New Roman" w:ascii="Times New Roman" w:hAnsi="Times New Roman"/>
          <w:bCs/>
          <w:sz w:val="28"/>
          <w:szCs w:val="28"/>
          <w:lang w:eastAsia="ru-RU"/>
        </w:rPr>
        <w:t xml:space="preserve">- выделение сущностных особенностей изучаемого объекта на основе анализа реального контекста его существования и проявления в окружающем мире. </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моделирования </w:t>
      </w:r>
      <w:r>
        <w:rPr>
          <w:rFonts w:cs="Times New Roman" w:ascii="Times New Roman" w:hAnsi="Times New Roman"/>
          <w:bCs/>
          <w:sz w:val="28"/>
          <w:szCs w:val="28"/>
          <w:lang w:eastAsia="ru-RU"/>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Этап конструирования </w:t>
      </w:r>
      <w:r>
        <w:rPr>
          <w:rFonts w:cs="Times New Roman" w:ascii="Times New Roman" w:hAnsi="Times New Roman"/>
          <w:bCs/>
          <w:sz w:val="28"/>
          <w:szCs w:val="28"/>
          <w:lang w:eastAsia="ru-RU"/>
        </w:rPr>
        <w:t xml:space="preserve">– переход от системы теоретического мышления к системе практического мышления; решение конкретно-практических задач. </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bCs/>
          <w:i/>
          <w:iCs/>
          <w:sz w:val="28"/>
          <w:szCs w:val="28"/>
          <w:lang w:eastAsia="ru-RU"/>
        </w:rPr>
        <w:t xml:space="preserve">Этап рефлексии </w:t>
      </w:r>
      <w:r>
        <w:rPr>
          <w:rFonts w:cs="Times New Roman" w:ascii="Times New Roman" w:hAnsi="Times New Roman"/>
          <w:bCs/>
          <w:sz w:val="28"/>
          <w:szCs w:val="28"/>
          <w:lang w:eastAsia="ru-RU"/>
        </w:rPr>
        <w:t>– выявление ценностного отношения учащихся к полученному знанию и самому процессу познания, экспертиза полученных образовательных продуктов.</w:t>
      </w:r>
    </w:p>
    <w:p>
      <w:pPr>
        <w:pStyle w:val="Normal"/>
        <w:spacing w:lineRule="auto" w:line="240" w:before="0" w:after="0"/>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Для успешного создания и проведения урока деятельностного типа от учителя требуется умение создавать проблемные ситуации и мотивировать у учащихся познавательный интерес. В.М. Вергасов выделяет восемь способов создания проблемной ситуации: </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ервое - знакомство с противоречивыми фактами;</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торое - необходимость выбора нужной информации в ситуациях избыточной информации;</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ретье - противоречия между имеющимися знаниями и необходимыми (недостаток информации);</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Четвертое - побуждение к сравнению, сопоставлению, обобщению;</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ятое - противоречия между существующими техническими решениями и требованиями к ним на современном этапе;</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Шестое - предъявление парадоксов (противоречий между жизнеными и научными представлениями);</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едьмое - задание ситуаций практического характера, требующих оценки (совместной с преподавателем, коллективной, групповой, самостоятельной);</w:t>
      </w:r>
    </w:p>
    <w:p>
      <w:pPr>
        <w:pStyle w:val="Normal"/>
        <w:spacing w:lineRule="auto" w:line="240" w:before="0" w:after="0"/>
        <w:ind w:left="708"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осьмое - постановка эксперимента, результаты которого необходимо понять, объяснить.</w:t>
      </w:r>
    </w:p>
    <w:p>
      <w:pPr>
        <w:pStyle w:val="Normal"/>
        <w:spacing w:lineRule="auto" w:line="240" w:before="0" w:after="0"/>
        <w:ind w:firstLine="720"/>
        <w:jc w:val="both"/>
        <w:rPr/>
      </w:pPr>
      <w:r>
        <w:rPr>
          <w:rFonts w:cs="Times New Roman" w:ascii="Times New Roman" w:hAnsi="Times New Roman"/>
          <w:sz w:val="28"/>
          <w:szCs w:val="28"/>
          <w:lang w:eastAsia="ru-RU"/>
        </w:rPr>
        <w:t>Организация работы в режиме компетентностно-ориентированного урока предъявляет определенные требования к заданиям, которые учитель использует на урок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вышенный уровень сложности, проблемный и поисковый характер. Задания должны предполагать необходимость комплексного применения знаний и умений, которыми владеет ученик, и стимулировать освоение им новых способов мыследеятельности. </w:t>
      </w:r>
      <w:r>
        <w:rPr>
          <w:rFonts w:cs="Times New Roman" w:ascii="Times New Roman" w:hAnsi="Times New Roman"/>
          <w:sz w:val="28"/>
          <w:szCs w:val="28"/>
          <w:shd w:fill="FFFFFF" w:val="clear"/>
          <w:lang w:eastAsia="ru-RU"/>
        </w:rPr>
        <w:t xml:space="preserve">Основные методические приемы КОУ: </w:t>
      </w:r>
    </w:p>
    <w:p>
      <w:pPr>
        <w:pStyle w:val="Normal"/>
        <w:numPr>
          <w:ilvl w:val="0"/>
          <w:numId w:val="7"/>
        </w:numP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блематизация (парадокс, интрига, подведение к необходимости добывания знаний для решения проблемы);</w:t>
      </w:r>
    </w:p>
    <w:p>
      <w:pPr>
        <w:pStyle w:val="Normal"/>
        <w:numPr>
          <w:ilvl w:val="0"/>
          <w:numId w:val="7"/>
        </w:numP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степенное усложнение и значительный объем самостоятельной деятельности;</w:t>
      </w:r>
    </w:p>
    <w:p>
      <w:pPr>
        <w:pStyle w:val="Normal"/>
        <w:numPr>
          <w:ilvl w:val="0"/>
          <w:numId w:val="7"/>
        </w:numP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бобщенный, а не частный (локальный) характер задач (жизненно-практический контекст задачи);</w:t>
      </w:r>
    </w:p>
    <w:p>
      <w:pPr>
        <w:pStyle w:val="Normal"/>
        <w:numPr>
          <w:ilvl w:val="0"/>
          <w:numId w:val="7"/>
        </w:numP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дуктивность деятельности (создание самостоятельного продукта – высказывания, текста, модели, схемы, технического решения);</w:t>
      </w:r>
    </w:p>
    <w:p>
      <w:pPr>
        <w:pStyle w:val="Normal"/>
        <w:numPr>
          <w:ilvl w:val="0"/>
          <w:numId w:val="7"/>
        </w:numP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йствия по аналогии, стимулирование поиска закономерностей, обобщения, прогнозирования последствий, доказательности, обоснованности.</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юбой урок имеет определенную структуру построения и реализации. При этом хотелось бы отметить, что структура урока должна определяться самим учителем и включать те этапы урока, которые наиболее эффективно и рационально позволят достигнуть поставленной образовательной цели. Современный урок как раз и должен строиться на том, что известные теоретические подходы к его созданию будут использованы таким образом, что позволит учителю рационализировать сам процесс обучения, решить эффективно образовательные задачи.</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е типы уроков остаются прежними, но в них внесены изменения.</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ология уроков по ФГОС</w:t>
      </w:r>
    </w:p>
    <w:tbl>
      <w:tblPr>
        <w:tblW w:w="10704" w:type="dxa"/>
        <w:jc w:val="left"/>
        <w:tblInd w:w="-113" w:type="dxa"/>
        <w:tblLayout w:type="fixed"/>
        <w:tblCellMar>
          <w:top w:w="0" w:type="dxa"/>
          <w:left w:w="108" w:type="dxa"/>
          <w:bottom w:w="0" w:type="dxa"/>
          <w:right w:w="108" w:type="dxa"/>
        </w:tblCellMar>
      </w:tblPr>
      <w:tblGrid>
        <w:gridCol w:w="4696"/>
        <w:gridCol w:w="6008"/>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урок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уроков</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изучения нового</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диционный (комбинированный), лекция, экскурсия, исследовательская работа, учебный и трудовой практикум.</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закрепления знани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ум, экскурсия, лабораторная работа, собеседование, консультация.</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комплексного применения знани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ктикум, лабораторная работа, семинар и т.д.</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обобщения и систематизации знани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минар, конференция, круглый стол и т.д.</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к контроля, оценки и коррекции знаний</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ная работа, зачет, коллоквиум, смотр знаний и т.д.</w:t>
            </w:r>
          </w:p>
        </w:tc>
      </w:tr>
    </w:tbl>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рок изучения нового материала имеет целью изучение и первичное закрепление новых знаний. Урок закрепления знаний имеет целью выработку умений по применению знаний. Урок комплексного применения знаний имеет целью выработку умений самостоятельно применять знания в комплексе, в новых условиях. Урок обобщения и систематизации знаний имеет целью обобщение единичных знаний в систему. Урок контроля, оценки и коррекции знаний имеет целью определить уровень овладения знаниями, умениями и навыками.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олее распространена следующая классификация:</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роки усвоения новых знаний;</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роки формирования новых умений;</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роки систематизации и обобщения;</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роки контроля и коррекции знаний, умений;</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роки практического применения знаний и умений;</w:t>
      </w:r>
    </w:p>
    <w:p>
      <w:pPr>
        <w:pStyle w:val="Normal"/>
        <w:spacing w:lineRule="auto" w:line="240" w:before="0" w:after="0"/>
        <w:ind w:first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бинированные (смешанные) уро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ашего удобства мы охарактеризовали все этапы исходя из типов урока, определили цель и задачи каждого этапа, а также определили показатели достижения результатов. Вы можете самостоятельно по предложенным образцам сделать характеристику каждого типа урока, которые вы используете на практике, тем самым значительно облегчив себе жизнь. Поскольку описав их, вам уже не надо будет описывать эти элементы в технологической карте урока – которая является обязательной при реализации требований ФГОС.</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труктура урока усвоения новых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актуализация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первичное усвоение новых знаний;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ервичная проверка пониман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ервичное закрепление;</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информация о домашнем задании, инструктаж по его выполнению;</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ефлексия (подведение итогов занятия).</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руктура урока комплексного применения знаний и умений (урок закреплен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оверка домашнего задания, воспроизведение и коррекция опорных знаний учащихся. Актуализация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ервичное закрепление</w:t>
      </w:r>
    </w:p>
    <w:p>
      <w:pPr>
        <w:pStyle w:val="Normal"/>
        <w:numPr>
          <w:ilvl w:val="0"/>
          <w:numId w:val="3"/>
        </w:numPr>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накомой ситуации (типовые)</w:t>
      </w:r>
    </w:p>
    <w:p>
      <w:pPr>
        <w:pStyle w:val="Normal"/>
        <w:numPr>
          <w:ilvl w:val="0"/>
          <w:numId w:val="3"/>
        </w:numPr>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изменённой ситуации (конструктивные)</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творческое применение и добывание знаний в новой ситуации (проблемные задан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информация о домашнем задании, инструктаж по его выполнению;</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рефлексия (подведение итогов занятия).</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труктура урока актуализации знаний и умений (урок повторен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оверка домашнего задания, воспроизведение и коррекция знаний, навыков и умений учащихся, необходимых для творческого решения поставленных задач;</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актуализация знаний</w:t>
      </w:r>
    </w:p>
    <w:p>
      <w:pPr>
        <w:pStyle w:val="Normal"/>
        <w:numPr>
          <w:ilvl w:val="0"/>
          <w:numId w:val="4"/>
        </w:numPr>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целью подготовки к контрольному уроку</w:t>
      </w:r>
    </w:p>
    <w:p>
      <w:pPr>
        <w:pStyle w:val="Normal"/>
        <w:numPr>
          <w:ilvl w:val="0"/>
          <w:numId w:val="4"/>
        </w:numPr>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целью подготовки к изучению новой темы</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именение знаний и умений в новой ситуации;</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бобщение и систематизация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контроль усвоения, обсуждение допущенных ошибок и их коррекц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информация о домашнем задании, инструктаж по его выполнению;</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рефлексия (подведение итогов занятия).</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труктура урока систематизации и обобщения знаний и уме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актуализация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бобщение и систематизация знаний</w:t>
      </w:r>
    </w:p>
    <w:p>
      <w:pPr>
        <w:pStyle w:val="Normal"/>
        <w:numPr>
          <w:ilvl w:val="0"/>
          <w:numId w:val="8"/>
        </w:numPr>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учащихся к обобщенной деятельности </w:t>
      </w:r>
    </w:p>
    <w:p>
      <w:pPr>
        <w:pStyle w:val="Normal"/>
        <w:numPr>
          <w:ilvl w:val="0"/>
          <w:numId w:val="8"/>
        </w:numPr>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воспроизведение на новом уровне (переформулированные вопросы)</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применение знаний и умений в новой ситуации;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контроль усвоения, обсуждение допущенных ошибок и их коррекц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рефлексия (подведение итогов занятия). Анализ и содержание итогов работы, формирование выводов по изученному материалу.</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труктура урока контроля знаний и уме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ыявление знаний, умений и навыков, проверка уровня сформированности у учащихся общеучебных умений. (Задания по объему или степени трудности должны соответствовать программе и быть посильными для каждого ученика).</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роки контроля могут быть уроками письменного контроля, уроками сочетания устного и письменного контроля. В зависимости от вида контроля формируется его окончательная структура.</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рефлексия (подведение итогов занятия). </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труктура урока коррекции знаний, умений и навыков:</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тановка цели и задач урока. Мотивация учебной деятельности учащихся;</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итоги диагностики (контроля) знаний, умений и навыков. Определение типичных ошибок и пробелов в знаниях и умениях, путей их устранения и совершенствования знаний и умений.</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висимости от результатов диагностики учитель планирует коллективные, групповые и индивидуальные способы обучения.</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информация о домашнем задании, инструктаж по его выполнению;</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рефлексия (подведение итогов занятия).</w:t>
      </w:r>
    </w:p>
    <w:p>
      <w:pPr>
        <w:pStyle w:val="Normal"/>
        <w:spacing w:lineRule="auto" w:line="240" w:before="0" w:after="0"/>
        <w:ind w:firstLine="708"/>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Структура комбинированного урока:</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рганизационный этап;</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тановка цели и задач урока. Мотивация учебной деятельности учащихс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актуализация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ервичное усвоение новых знаний;</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первичная проверка понимания; </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ервичное закрепление;</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контроль усвоения, обсуждение допущенных ошибок и их коррекция;</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информация о домашнем задании, инструктаж по его выполнению;</w:t>
      </w:r>
    </w:p>
    <w:p>
      <w:pPr>
        <w:pStyle w:val="Normal"/>
        <w:spacing w:lineRule="auto" w:line="240" w:before="0" w:after="0"/>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рефлексия (подведение итогов занятия).</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осле того, как учитель определился с типом урока необходимо подобрать содержание учебного материала на всех этапах урока в соответствии с достижением запланированной цели (соответствует формируемым компетенциям); ориентация учебного материала на решение жизненно важных задач и интеграция содержания (опора на знания и умения, полученные при изучении других предметов). Подобрать формы, приемы и методы обучения адекватных поставленным целям урока и единице содержания (основываются на ответственности и самостоятельности учащихся, обеспечивается деятельностный характер обучения).</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ение содержания в соответствии с целями по преподаваемым предметам, осуществляется ориентировочное прогнозирование и выделение тем, на которых будут реализовываться цели. При выборе методов обучения по формированию компетенций, особое внимание необходимо уделить тем методам, которые способствуют включению обучающихся в активную деятельность, развитию инициативы, ответственности и способствуют развитию критического мышления.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NewRomanPSMT" w:cs="Times New Roman" w:ascii="Times New Roman" w:hAnsi="Times New Roman"/>
          <w:sz w:val="28"/>
          <w:szCs w:val="28"/>
          <w:lang w:eastAsia="ja-JP"/>
        </w:rPr>
        <w:t>Реализация стандарта должна изменить представление учителя о уроке: прежде всего ученик теперь не объект, а субъект учебной деятельности; на уроке должны применяться разнообразные источники знаний; изменяется структура урока; отдается приоритет деятельности ученика; применяются компетентностно-ориентированные формы оцени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567" w:right="851" w:gutter="0" w:header="0" w:top="567"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t>СТРУКТУРА УРОКА ПО ТИПОЛОГИИ УРОКА ДЕЯТЕЛЬНОСТНОЙ НАПРАВЛЕННОСТИ ПО Л.Г. Петерсон</w:t>
      </w:r>
    </w:p>
    <w:tbl>
      <w:tblPr>
        <w:tblW w:w="15920" w:type="dxa"/>
        <w:jc w:val="left"/>
        <w:tblInd w:w="-113" w:type="dxa"/>
        <w:tblLayout w:type="fixed"/>
        <w:tblCellMar>
          <w:top w:w="0" w:type="dxa"/>
          <w:left w:w="108" w:type="dxa"/>
          <w:bottom w:w="0" w:type="dxa"/>
          <w:right w:w="108" w:type="dxa"/>
        </w:tblCellMar>
      </w:tblPr>
      <w:tblGrid>
        <w:gridCol w:w="4077"/>
        <w:gridCol w:w="993"/>
        <w:gridCol w:w="992"/>
        <w:gridCol w:w="992"/>
        <w:gridCol w:w="992"/>
        <w:gridCol w:w="993"/>
        <w:gridCol w:w="992"/>
        <w:gridCol w:w="992"/>
        <w:gridCol w:w="992"/>
        <w:gridCol w:w="993"/>
        <w:gridCol w:w="992"/>
        <w:gridCol w:w="992"/>
        <w:gridCol w:w="928"/>
      </w:tblGrid>
      <w:tr>
        <w:trPr>
          <w:trHeight w:val="429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 этап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Мотивирование (самоопределение) к учебной деятельности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верка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и фиксирование индивидуального затруднения в пробном учебном действ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ыявление места и причины затруднения, постановка цели деятельност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троение проекта выхода из затруднения (открытия нового зн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ализация построенного проек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ервичное закрепл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с самопроверкой по эталону (образц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ключение в систему знаний и повтор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общение затруднений во внешней реч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флексия учебной деятельности  (итог урока)</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 по его выполнению</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открытия нового знания</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рефлексии</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систематизации знаний</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t>_</w:t>
            </w:r>
          </w:p>
          <w:p>
            <w:pPr>
              <w:pStyle w:val="Normal"/>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t>_</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0000" w:val="clear"/>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обучающего контроля</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0000" w:val="clear"/>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0000" w:val="clear"/>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color w:val="00B050"/>
          <w:sz w:val="32"/>
          <w:szCs w:val="32"/>
        </w:rPr>
        <w:t>+</w:t>
      </w:r>
      <w:r>
        <w:rPr>
          <w:rFonts w:cs="Times New Roman" w:ascii="Times New Roman" w:hAnsi="Times New Roman"/>
          <w:b/>
          <w:sz w:val="28"/>
          <w:szCs w:val="28"/>
        </w:rPr>
        <w:t xml:space="preserve"> </w:t>
      </w:r>
      <w:r>
        <w:rPr>
          <w:rFonts w:cs="Times New Roman" w:ascii="Times New Roman" w:hAnsi="Times New Roman"/>
          <w:sz w:val="28"/>
          <w:szCs w:val="28"/>
        </w:rPr>
        <w:t>обязательное включение этапа урока в структуру урока;</w:t>
      </w:r>
    </w:p>
    <w:p>
      <w:pPr>
        <w:pStyle w:val="Normal"/>
        <w:spacing w:lineRule="auto" w:line="240" w:before="0" w:after="0"/>
        <w:jc w:val="both"/>
        <w:rPr/>
      </w:pPr>
      <w:r>
        <w:rPr>
          <w:rFonts w:cs="Times New Roman" w:ascii="Times New Roman" w:hAnsi="Times New Roman"/>
          <w:color w:val="FF0000"/>
          <w:sz w:val="32"/>
          <w:szCs w:val="32"/>
        </w:rPr>
        <w:t>-</w:t>
      </w:r>
      <w:r>
        <w:rPr>
          <w:rFonts w:cs="Times New Roman" w:ascii="Times New Roman" w:hAnsi="Times New Roman"/>
          <w:sz w:val="28"/>
          <w:szCs w:val="28"/>
        </w:rPr>
        <w:t xml:space="preserve"> обязательное исключение этапа урока из структуры;</w:t>
      </w:r>
    </w:p>
    <w:p>
      <w:pPr>
        <w:pStyle w:val="Normal"/>
        <w:spacing w:lineRule="auto" w:line="240" w:before="0" w:after="0"/>
        <w:jc w:val="both"/>
        <w:rPr/>
      </w:pPr>
      <w:r>
        <w:rPr>
          <w:rFonts w:cs="Times New Roman" w:ascii="Times New Roman" w:hAnsi="Times New Roman"/>
          <w:color w:val="FFFF00"/>
          <w:sz w:val="32"/>
          <w:szCs w:val="32"/>
        </w:rPr>
        <w:t>*</w:t>
      </w:r>
      <w:r>
        <w:rPr>
          <w:rFonts w:cs="Times New Roman" w:ascii="Times New Roman" w:hAnsi="Times New Roman"/>
          <w:sz w:val="28"/>
          <w:szCs w:val="28"/>
        </w:rPr>
        <w:t xml:space="preserve"> вариативность этапа (наличие или отсутствие определяется целесообраз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ТРУКТУРА УРОКА В ЗАВИСИМОСТИ ОТ ТИПА УРОКА ПО ВТОРОЙ ТИПОЛОГИИ</w:t>
      </w:r>
    </w:p>
    <w:tbl>
      <w:tblPr>
        <w:tblW w:w="15701"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50"/>
        <w:gridCol w:w="851"/>
        <w:gridCol w:w="850"/>
        <w:gridCol w:w="851"/>
        <w:gridCol w:w="850"/>
        <w:gridCol w:w="851"/>
        <w:gridCol w:w="850"/>
        <w:gridCol w:w="851"/>
      </w:tblGrid>
      <w:tr>
        <w:trPr>
          <w:trHeight w:val="429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 этап ур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рганизационный момент</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роверка выполнения домашнего зад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Актуализация знан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оздание проблемной ситуации, целеполагание (постановка цели и задач ур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вичное усвоение новых знаний / решение учебной задач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вичная проверка поним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ервичное закрепление (применение знаний и умений в новой ситуац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общение и систематизация зна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онтроль усвоения, обсуждение допущенных ошибок и их коррекция (выполнение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ыявление знаний, умений, навыков, проверка сформированности (написание контрольной раб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тоги диагностики (контрол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Рефлексия учебной деятельности  (итог уро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Информация о домашнем задании, инструктаж по его выполнению</w:t>
            </w:r>
          </w:p>
        </w:tc>
      </w:tr>
      <w:tr>
        <w:trPr>
          <w:trHeight w:val="8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освоения новых знани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закрепления</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повторения</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систематизации и обобщения</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контроля знани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r>
      <w:tr>
        <w:trPr>
          <w:trHeight w:val="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к коррекции </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ированный урок</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0000" w:val="clear"/>
              </w:rPr>
              <w:t>_</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РУКТУРА УРОКА В ЗАВИСИМОСТИ ОТ ФОРМЫ УРО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928" w:type="dxa"/>
        <w:jc w:val="left"/>
        <w:tblInd w:w="-113" w:type="dxa"/>
        <w:tblLayout w:type="fixed"/>
        <w:tblCellMar>
          <w:top w:w="0" w:type="dxa"/>
          <w:left w:w="108" w:type="dxa"/>
          <w:bottom w:w="0" w:type="dxa"/>
          <w:right w:w="108" w:type="dxa"/>
        </w:tblCellMar>
      </w:tblPr>
      <w:tblGrid>
        <w:gridCol w:w="4077"/>
        <w:gridCol w:w="993"/>
        <w:gridCol w:w="992"/>
        <w:gridCol w:w="992"/>
        <w:gridCol w:w="992"/>
        <w:gridCol w:w="993"/>
        <w:gridCol w:w="992"/>
        <w:gridCol w:w="992"/>
        <w:gridCol w:w="992"/>
        <w:gridCol w:w="993"/>
        <w:gridCol w:w="992"/>
        <w:gridCol w:w="928"/>
      </w:tblGrid>
      <w:tr>
        <w:trPr>
          <w:trHeight w:val="429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 этап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верка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остановка цели и задач ур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структаж провед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рганизация практической работы/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ставление отчета о проведенной работ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верка и обсуждение полученных результат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езентация выполненных заданий, проек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ефлексия, подведение итога занят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 по его выполнению</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практикум/лабораторной работы</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0000" w:val="clear"/>
              </w:rPr>
              <w:t>_</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исследования (групповой работы, выполнения проектов)</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FFFF00" w:val="clear"/>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shd w:fill="00B050" w:val="clear"/>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УРОКА ПО ТЕХНОЛОГИИ РАЗВИТИЯ КРИТИЧЕСКОГО МЫШЛЕНИЯ ЧЕРЕЗ ЧТЕНИЕ И ПИСЬМ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7" w:type="dxa"/>
        <w:jc w:val="center"/>
        <w:tblInd w:w="0" w:type="dxa"/>
        <w:tblLayout w:type="fixed"/>
        <w:tblCellMar>
          <w:top w:w="0" w:type="dxa"/>
          <w:left w:w="108" w:type="dxa"/>
          <w:bottom w:w="0" w:type="dxa"/>
          <w:right w:w="108" w:type="dxa"/>
        </w:tblCellMar>
      </w:tblPr>
      <w:tblGrid>
        <w:gridCol w:w="4077"/>
        <w:gridCol w:w="993"/>
        <w:gridCol w:w="992"/>
        <w:gridCol w:w="992"/>
        <w:gridCol w:w="992"/>
        <w:gridCol w:w="993"/>
        <w:gridCol w:w="928"/>
      </w:tblGrid>
      <w:tr>
        <w:trPr>
          <w:trHeight w:val="429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ип уро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 этап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оверка выполнения домашнего зад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дия вызо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дия осмыс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дия рефлексии</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 по его выполнению</w:t>
            </w:r>
          </w:p>
        </w:tc>
      </w:tr>
      <w:tr>
        <w:trPr>
          <w:trHeight w:val="8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в рамках технологии развития критического мышления через чтение и письмо</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00"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00"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ПЕРВАЯ КЛАССИФИКАЦИЯ</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ТИПОЛОГИЯ УРОКА ДЕЯТЕЛЬНОСТНОЙ НАПРАВЛЕННОСТИ ПО Л.Г. Петерсон</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t>ОБОБЩЕННАЯ СТРУКТУРА УРОКА ОТКРЫТИЯ НОВЫХ ЗНАНИЙ</w:t>
      </w:r>
    </w:p>
    <w:tbl>
      <w:tblPr>
        <w:tblW w:w="15665" w:type="dxa"/>
        <w:jc w:val="left"/>
        <w:tblInd w:w="-219" w:type="dxa"/>
        <w:tblLayout w:type="fixed"/>
        <w:tblCellMar>
          <w:top w:w="0" w:type="dxa"/>
          <w:left w:w="108" w:type="dxa"/>
          <w:bottom w:w="0" w:type="dxa"/>
          <w:right w:w="108" w:type="dxa"/>
        </w:tblCellMar>
      </w:tblPr>
      <w:tblGrid>
        <w:gridCol w:w="923"/>
        <w:gridCol w:w="2977"/>
        <w:gridCol w:w="6946"/>
        <w:gridCol w:w="481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тивирование (самоопределение) к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9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 и фиксирование индивидуального затруднения в пробном учебном действ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необходимых для «открытия нового знания» с фиксацией индивидуального затруднения в пробном учебном действ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границы знания и не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опорные знания и изученные способы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учащихся к изучению материала, необходимого для «открытия нового зн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ны опорные знания необходимые для «открытия нов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явление места и причины затруднения, постановка цели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места и причины затруднения в пробном учебном действии учащихся, формулировка совместно с учащимися проблемы, цели и задач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бсуждение с учащимися возникшего затруднения (почему возникли затруднения, что мы ещё не з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и сформулирова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улировки учащимися цели урока и постановки учебных задач (определение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лан учебных действий по достижению цели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ны во внешней речи место и причина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учащимися тема, цель и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н план учебных действий по достижению цели урока (решения проблемы). </w:t>
            </w:r>
          </w:p>
        </w:tc>
      </w:tr>
      <w:tr>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роение проекта выхода из затруднения (открытие нового зн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проекта выхода из затруднения в пробном учебном действии учащихся и его реализ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ить проект выхода из затруднения, определить алгоритм, шаги по решению проблемы (что необходимо сделать чтобы решить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ешение проблемной  ситу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винуты гипотезы к задаче (проблеме), вызвавшей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способы получения новых знаний, необходимых для решения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ализация построенного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коммуникативного взаимодействия для  построения нового способа действия устраняющего причину выявленного затруднения, фиксация нового способа действия в вербальной и знаков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учащихся по открытию нового знания, к побуждению к самостоятельной исследовательской деятельности (новое знание обучающиеся получают в результате самостоятельн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вместе с учащимися оптимальный способ действий для решения исходной проблемы, вызвавшей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итуацию решения учебной задачи, систематизировать полученную информ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возможные варианты решения проблемы, анализ и соп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 новый способ действия, которое оформляется вербально и з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самостоятельная деятельн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ы «открыты» новые знания, способ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усвоенных новых знаний и способов действий на уровне применения в измененной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или с помощью учителя выполнение каждым учащимся заданий на новый способ действий (применение знаний в нов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авильность и осознанность усвоения учебного материала, выявить пробелы, неверные представления и их с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ое на уро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ы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скорректированы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остоятельная работа с самопроверкой по эталону (образц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самостоятельного выполнения каждым учащимся заданий на новый способ действий с самопроверкой своих решений по этал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учащимися заданий на новый способ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ить уровень усвоения материала, определить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самостоятельно выполняют задания нов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осуществляют самопроверку (взаимопроверку), пошагово сравнивая с эта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 уровень усвоения нового способа действий (с переводом в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контроль усвоения, обсуждены допущенные ошибки и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 применения нового алгоритма, правила при решении учебно-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в выполнении задания, создание творческого продукта.</w:t>
            </w:r>
          </w:p>
        </w:tc>
      </w:tr>
      <w:tr>
        <w:trPr>
          <w:trHeight w:val="640" w:hRule="atLeast"/>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ключение в систему знаний и 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ение нового знания в систему знаний, повторение и закрепление изуче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навыки использования нового содержания совместно с ранее изу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изученное для введения в последующем новых способов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причины ошибок и наметить пути корр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ы знания об изученном материа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флексия учебной деятельности (итог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и результатов деятельност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новое содержание, изученное на уро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фиксировать неразрешенные затруднения как направления будущ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r>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ить критерии оценки домашнего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bl>
    <w:p>
      <w:pPr>
        <w:pStyle w:val="Normal"/>
        <w:jc w:val="center"/>
        <w:rPr>
          <w:b/>
          <w:b/>
          <w:sz w:val="28"/>
          <w:szCs w:val="28"/>
        </w:rPr>
      </w:pPr>
      <w:r>
        <w:rPr>
          <w:b/>
          <w:sz w:val="28"/>
          <w:szCs w:val="28"/>
        </w:rPr>
      </w:r>
    </w:p>
    <w:p>
      <w:pPr>
        <w:pStyle w:val="Normal"/>
        <w:spacing w:lineRule="auto" w:line="240" w:before="0" w:after="0"/>
        <w:jc w:val="center"/>
        <w:rPr/>
      </w:pPr>
      <w:r>
        <w:rPr/>
        <w:t>СТРУКТУРА УРОКА РЕФЛЕКСИИ</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Мотивирование (самоопределение) к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2. Актуализация знаний и фиксация затруднений в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осознанию потребности к исправлению собственных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повторение используемых способов действий, понятий, алгоритмов и др. необходимых дл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сти индивидуальную самостоятельную работу с самопроверкой по эталону с фиксацией оши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повторение пройденного материала необходимого для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самостоятельная работа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3. Локализация затруд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ление места и причины затруднений, уточнение индивидуальной цел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типичных ошибок и затруднений по изучаемой теме (учащиеся, допустившие ошибки, анализируют решение и фиксируют в речи, какие способы действий (нормы) требуют уточнения.  Учащиеся, не допустившие ошибок, на данном и следующих этапах выполняют задания творческого уровня или выступают в качестве консульт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типичные ошибки по изучаем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работа с учащимися допустившие ошибки и с теми которые не допустили (выполняют творческие задани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4. Построение проекта выхода из затруд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проекта выхода из затруднений как при решении заданий, которые вызвали затруднение, так и при решении заданий такого же ти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в чем заключается ошибки, исправить на основе эталонного ответа и наметить пути устранения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учащихся допустивших ошибки при решении задач такого же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учащихся не допустивших оши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 проект выхода из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а работа учащихся допустивших ошибки и не допустивш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5. Обобщение затруднений во внешн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ение возникших затруднений при выполнении заданий с проговариванием формулировки способов действий выполнения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е по обобщению затруднений с проговариванием алгоритма решения задач с целью их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ы действия по обобщению затруднений с проговариванием формулировки способов действий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ны знания по теме, устранены проб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6. Самостоятельная работа с самопроверкой по эталон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самостоятельной работы учащихся с самопроверкой решений по этал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учащимися тех заданий (или схожих), в которых допустили ошибки с выполнением самопроверки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ь решение учащихся с эталоном и знаково зафиксировать результат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самостоятельное выполнение учащимися заданий в которых допустили ошибки или схож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осуществляют самопроверку (взаимопроверку), пошагово сравнивая с эта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контроль усвоения, обсуждение допущенных ошибок и их коррекци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ключение в систему знаний и 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ение в систему знаний способа действия, повторение и закрепление материала изученного ран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навыки использования нового содержания совместно с ранее изу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работы учащихся, для тех кто справился с заданием и которые повторно допустили ошибки (те кто справились выполняют схожие задания (применение знаний в новой ситуации), для тех кто не справился повторяют предыдущий этап для другого варианта самостоятельно или при помощи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ы знания об изуче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самостоятельная работа которые исправили свои ошибки и с теми которые не справил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8. Рефлексия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и результатов деятельност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овать где и почему были допущены ошибки, как они были ис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оворить способы действий вызвавшие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ь деятельность уча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фиксировать неразрешенные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затруднений и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СТРУКТУРА УРОКА ОБУЧАЮЩЕГО КОНТРОЛЯ</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1. Мотивации, (самоопределения) к коррекцион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контрольно-коррекционной деятельности на личностно-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основную цель урока и создать условия для возникновения внутренней потребности включения в контрольно-коррекцио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форму и процедуру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ить критерии выставления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временность организационного момента; организация внимания всех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ы условия для включения учащихся в контрольно-коррекцио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лены критерии оценивания работы.</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2. Актуализации и пробного учебного дейст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осознанию потребности к исправлению собственных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повторение контролируемых способов действий, понятий, алгоритмов и др. необходимых для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на успешное выполнение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индивидуальное написание учащимися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опоставление учащимися своих работ по эталону с фиксацией результатов (без исправления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возможность учащимся провести самооценку своих работ по критериям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повторение пройденного материала необходимого для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самооценка работ учащихся по эталону, по критериям оценки.</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3. Локализация индивидуальных затруд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выявление мест и причины затруднений в выполнении контро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бсуждение с учащимися возникшего затруднения и сформулировать основную цель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типичных ошибок и затруднений по результатам контрольной работы (учащиеся, допустившие ошибки, анализируют решение и фиксируют в речи, какие способы действий (нормы) требуют уточнения.  Учащиеся, не допустившие ошибок, на данном и следующих этапах выполняют задания творческого уровня или выступают в качестве консульт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типичные ошибки по результатам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работа с учащимися допустившие ошибки и с теми которые не допустили (выполняют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строение проекта коррекции выявленных затрудн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строение проекта коррекции выявленных затруднений при выполнении контрольной работы и выбор способов и средств его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в чем заключается ошибки и их причина, наметить пути устранения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способ и средства коррекции (что необходимо сделать для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метить пути устранения и совершенствования знаний и ум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 проект выхода из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мечены пути устранения и коррекции оши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разбор типичных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5. Реализация построенного про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ррекция учащимися своих ошибок в контрольной работе и формирование умения правильно применять соответствующие способы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ть  работу учащихся допустивших ошибки при решении задач такого же ти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учащихся, не допустивших ошибок (учащиеся, не допустившие ошибок в контрольной работе, продолжают решать задания творческого уровня или выступают в качестве консуль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вместе с учащимися оптимальный способ действий для реализации построенного проекта по выходу и устранению затруд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работа учащихся допустивших ошибки и не допустивших.</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5. Обобщение затруднений во внешней ре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ение возникших затруднений во внешней речи и закрепление способов действий вызвавших затрудн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действия по обобщению затруднений с проговариванием алгоритма решения задач (заданий) с целью их корре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ы действия по обобщению затруднений с проговариванием формулировки способов действий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6. Самостоятельная работа с самопроверкой по эталон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самопроверки учащимися своих решений по этал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учащимися тех заданий (или схожих), в которых допустили ошибки с выполнением самопроверки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авнить решение учащихся с эталоном и знаково зафиксировать результат деятельности (зафиксировать преодолели или нет возникшие ранее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кто выполнял творческие задания провести самопроверку по эталон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о самостоятельное выполнение учащимися заданий в которых допустили ошибки или схож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осуществляют самопроверку (взаимопроверку), пошагово сравнивая с эта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контроль усвоения, обсуждение допущенных ошибок и их коррекци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00"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Включение в систему знаний и повтор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ение в систему знаний способа действия, повторение и закрепление материала изученного ран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навыки использования нового содержания совместно с ранее изу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работы учащихся, для тех кто справился с заданием и которые повторно допустили ошибки (те кто справились выполняют схожие задания (применение знаний в новой ситуации), для тех кто не справился повторят предыдущий этап для другого варианта самостоятельно или при помощи учи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ы знания об изучен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самостоятельная работа которые исправили свои ошибки и с теми которые не исправи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r>
          </w:p>
          <w:p>
            <w:pPr>
              <w:pStyle w:val="Normal"/>
              <w:shd w:fill="00B050" w:val="clear"/>
              <w:spacing w:lineRule="auto" w:line="240" w:before="0" w:after="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sz w:val="24"/>
                <w:szCs w:val="24"/>
              </w:rPr>
              <w:t>8. Рефлексия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и результатов деятельност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анализировать где и почему были допущены ошибки, как они были ис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оворить способы действий вызвавшие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ть деятельность учащихс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фиксировать неразрешенные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затруднений и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t>УРОК СИСТЕМАТИЗАЦИИ ЗНАНИЙ (ОБЩЕМЕТОДОЛОГИЧЕСКОЙ НАПРАВЛЕННОСТИ)</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тивирование (самоопределение) к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ктуализация знаний и фиксирование индивидуального затруднения в пробном учебном действ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и умений, через повторение изученного материала, фиксирование индивидуального затруднения в пробном учебном действ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опорные знания и изученные способы действ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оздать условия для формулировки цели урока  и постановки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ны опорные знания, изученные способы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совместно сучащимися цель и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знаний и способов действий на уровне применения в изме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го выполнения каждым учащимся заданий с применением в нов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авильность и осознанность усвоения учебного материала, выявление пробелов, неверных представлений,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ключение в систему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ение нового знания в систему знаний, повторение и закрепление изучен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ать навыки использования нового содержания совместно с ранее изуч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изученное для введения в последующем новых способов действ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ы знания об изученном материале.</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флексия учебной деятельности (итог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и результатов деятельности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фиксировать новое содержание, изученное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неразрешенные затруднения как направления будущ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jc w:val="center"/>
        <w:rPr>
          <w:b/>
          <w:b/>
          <w:sz w:val="28"/>
          <w:szCs w:val="28"/>
        </w:rPr>
      </w:pPr>
      <w:r>
        <w:rPr>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ВТОРАЯ КЛАССИФИКАЦИЯ ТИПОЛОГИИ УРОКА В СООТВЕТСТВИИ С ФГОС</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t>СТРУКТУРА УРОКА УСВОЕНИЯ НОВЫХ ЗНАНИЙ</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здание проблемной ситуации, целеполаг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проблемной ситуации, в результате которой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проблем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затруднения 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границы знания и незнания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те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учащихся необходимых для освоения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изучению н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границы знания и незн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актуализировать опорные знания и изученные способы дейст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ичное усвоение новых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учащимися нового знания в результате самостоятельной, совместной работы с 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освоения учащимис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и организовать самостоятельную исследовательскую деятельность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и методически обеспечена самостоятельная работа учащихся по усвоению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ичная проверка поним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становление правильности и осознанности усвоения нового знания, выявление причин ошибок и их ис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новый способ действий (применить новые знания в н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самопроверку (оценку) учащимися своих решений по эта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ить типичные ошибки и их корре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проверка правильности выполнения задания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и разобраны типичные ошибки допущенные уча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новых знаний и способов действий на уровне применения в измененной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применение новых знаний, способа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авильность и осознанность усвоения учебного материала, выявление пробелов, неверных представлений,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ить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фиксировать новое содержание, изученное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фиксировать неразрешенные затруднения как направления будуще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КОМПЛЕКСНОГО ПРИМЕНЕНИЯ ЗНАНИЙ И УМЕНИЙ (УРОК ЗАКРЕПЛЕНИЯ)</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в результате которых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еб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совместно с учащимися цель урока, определен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закрепления знаний и способов действий на уровне применения в измененной ситу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применение полученных знаний, способа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авильность и осознанность усвоения учебного материала, выявить пробелы, неверные представления,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ворческое применение и добывание знаний в новой ситуации (проблемные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применения и добывания знаний учащимися в нов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ить  новые знания для решения проблемной, нестандар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оиск необходимой информации для решения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применили новые знания и способы действий в изме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ить критерии оценки домашнего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фиксировать новое содержание, изученное на уро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фиксировать неразрешенные затруднения как направления будуще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АКТУАЛИЗАЦИИ ЗНАНИЙ И УМЕНИЙ (УРОК ПОВТОРЕНИЯ)</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rHeight w:val="2018" w:hRule="atLeast"/>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в результате которой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еб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совместно с учащимися цель урока, определен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ировать знания учащихся через повторение ранее изученного, необходимого для работы с новым материалом или подготовки к контрольному у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восприятию нового материала, или к написанию контрольной работы;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актуализировать знания и изученные способы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 или к написанию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закрепления знаний и способов действий на уровне применения в изме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го выполнения каждым обучающимся заданий на применение полученных знаний, способа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епление и включение знания в систему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равильности и осознанности усвоения учебного материала, выявление пробелов, неверных представлений,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амопроверки обучаю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ение и закрепление ранее изучен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менение знаний и умений в новой ситу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менения знаний учащимися в нов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ить  новые знания для решения проблемной, нестандар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оиск необходимой информации для решения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применили новые знания и способы действий в изме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t xml:space="preserve"> О</w:t>
            </w:r>
            <w:r>
              <w:rPr>
                <w:rFonts w:cs="Times New Roman" w:ascii="Times New Roman" w:hAnsi="Times New Roman"/>
                <w:sz w:val="24"/>
                <w:szCs w:val="24"/>
              </w:rPr>
              <w:t>бобщение и системат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ение нового знания в систему знаний, закрепление ранее изучен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формирование целостной системы ведущих знаний, установить внутрипредметные и межпредмет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е по обобщению, выделению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ы действия по обобщению, систематизации зн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 и закреплен изуче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ы внутрипредметные и межпредметные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нтроль усвоения, обсуждение допущенных ошибок и их корре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качества и уровня усвоения знаний и способов действий и их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подобрать контрольно-измерительные материалы позволяющие оценить уровень достижения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я по контролю и оценке усвоения новых знаний и способа действий каждого ученика (например, через выполнение учащимися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или взаимопроверку решений в сравнении с эталоном или критериям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пробелы в знаниях, краткий разбор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ить оценки за урок с комментированием каждой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ны контрольно-измерительные материалы по оценке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а самопроверка или взаимопроверка решений в сравнении с эталонным от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пробелы в знаниях, дан краткий разбор допущенных ошибок, скорректированы действ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лены оценки за урок, с комментированием кажд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выставили оценку своей работы в листе личных достижений согласно критериям оценивания заданий.</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ить критерии оценки домашнего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фиксировать новое содержание, изученное на уро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неразрешенные затруднения как направления будущ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СИСТЕМАТИЗАЦИИ И ОБОБЩЕНИЯ ЗНАНИЙ И УМЕНИЙ</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в результате которых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еб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совместно с учащимися цель урока, определены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и умений, через повторение изученного материала, необходимого для работы с новым материалом или подготовки к контрольному уро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восприятию нового материала, или к написанию контр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ть опорные знания и изученные способы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улировки цели урока  и постановки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 или к написанию контро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t xml:space="preserve"> О</w:t>
            </w:r>
            <w:r>
              <w:rPr>
                <w:rFonts w:cs="Times New Roman" w:ascii="Times New Roman" w:hAnsi="Times New Roman"/>
                <w:sz w:val="24"/>
                <w:szCs w:val="24"/>
              </w:rPr>
              <w:t>бобщение и системат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ение и систематизация знаний, умений, закрепление ранее изучен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формирование целостной системы ведущих знаний, установить внутрипредметные и межпредмет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е по обобщению, выделению причинно-следственных связ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систематизировать знания по т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ы действия по обобщению, систематизации зн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торен и закреплен изуче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ы внутрипредметные и межпредметные связ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менение знаний и умений в новой ситу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именения знаний учащимися в нов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ить  новые знания для решения проблемной, нестандарт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ить поиск необходимой информации для решения за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применили новые знания и способы действий в изме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усвоения, обсуждение допущенных ошибок и их корре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качества и уровня усвоения знаний и способов действий и их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подобрать контрольно-измерительные материалы позволяющие оценить уровень достижения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я по контролю и оценке усвоения новых знаний и способа действий каждого ученика (например, через выполнение учащимися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или взаимопроверку решений в сравнении с эталоном или критериям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пробелы в знаниях, краткий разбор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ить оценки за урок с комментированием каждой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ны контрольно-измерительные материалы по оценке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а самопроверка или взаимопроверка решений в сравнении с эталонным от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пробелы в знаниях, дан краткий разбор допущенных ошибок, скорректированы действ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лены оценки за урок, с комментированием кажд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выставили оценку своей работы в листе личных достижений согласно критериям оценивания заданий.</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новое содержание, изученное на уроке; - зафиксировать неразрешенные затруднения как направления будущ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spacing w:lineRule="auto" w:line="240" w:before="43" w:after="0"/>
        <w:ind w:right="1166" w:hanging="0"/>
        <w:jc w:val="center"/>
        <w:rPr>
          <w:b/>
          <w:b/>
          <w:sz w:val="28"/>
          <w:szCs w:val="28"/>
        </w:rPr>
      </w:pPr>
      <w:r>
        <w:rPr>
          <w:b/>
          <w:sz w:val="28"/>
          <w:szCs w:val="28"/>
        </w:rPr>
      </w:r>
    </w:p>
    <w:p>
      <w:pPr>
        <w:pStyle w:val="Normal"/>
        <w:spacing w:lineRule="auto" w:line="240" w:before="43" w:after="0"/>
        <w:ind w:right="1166" w:hanging="0"/>
        <w:jc w:val="center"/>
        <w:rPr>
          <w:b/>
          <w:b/>
          <w:sz w:val="28"/>
          <w:szCs w:val="28"/>
        </w:rPr>
      </w:pPr>
      <w:r>
        <w:rPr>
          <w:b/>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КОНТРОЛЯ ЗНАНИЙ И УМЕНИЙ</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ить учащихся на личностно значимом уровне к контрольно-коррекционной деятельност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учебной деятельности, позитивный настрой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в учеб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временность организационного момента;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возникновения внутренней потребности включения учащихся в контрольно-коррекционную деятельность, постановки цели и задач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мотивировать учащихся на работу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форму и процедуру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ить критерии оценива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цель урока учащимися, определены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лены критерии оценива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ы условия для включения учащихся в контрольно-коррекцио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явление знаний, умений и навыков, проверка уровня сформированности у учащихся общеучебных ум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верка уровня усвоения предметных знаний, умений решать практические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действия по контролю и оценке знаний и умений (письменный и или устный контро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ыявить и разобрать типичные ошибк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ы действия по контролю и оценки знаний и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разбор допущенных типичных ошибок и их коррекци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КОРРЕКЦИИ ЗНАНИЙ И УМЕНИЙ</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ить учащихся на личностно значимом уровне к выполнению контрольно-коррекционной деятельности.</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учебной деятельности, позитивный настрой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в учеб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тковременность организационного момента;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ть условия для возникновения внутренней потребности включения учащихся к контрольно-коррекционной деятельности, постановки цели и задач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основную цель урока и создать условия для  возникновения внутренней потребности включения в контрольно-коррекцио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а цель, 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ы условия для включения учащихся в контрольно-коррекцион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тоги диагностики (контроля) знаний, умений и навы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пределение типичных ошибок и пробелов в знаниях и умениях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и разобрать типичные ошибк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метить пути устранения и совершенствования знаний и ум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планировать коллективные, групповые или индивидуальные способы обучения в зависимости от результатов диагнос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 разбор типичных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ечены пути устранения и коррекции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ы групповые, коллективные или индивидуальные способы обучения в зависимости от итога диагностики.</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КОМБИНИРОВАННОГО УРОКА</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ка цели и задач урока. Мотивация учебн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проблемной ситуации, в результате которой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проблем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ить затруднения в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ы границы знания и незнания проблем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те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учащихся необходимых для освоения новой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изучению н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границы знания и незн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актуализировать опорные знания и изученные способы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вичное усвоение новых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учащимися нового знания в результате самостоятельной, совместной работы с учит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освоения учащимися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и организовать самостоятельную исследовательскую деятельность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и методически обеспечена самостоятельная работа учащихся по усвоению н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ичная проверка поним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установление правильности и осознанности усвоения нового знания, выявление причин ошибок и их испра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новый способ действий (применить новые знания в н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самопроверку (оценку) учащимися своих решений по эта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явить типичные ошибки и их корре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проверка правильности выполнения задания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и разобраны типичные ошибки допущенные учащими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новых знаний и способов действий на уровне применения в изме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применение новых знаний, способа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ить правильность и осознанность усвоения учебного материала, выявить пробелы, неверные представления,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полнение учащимися заданий (процент учащихся справившихся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нтроль усвоения, обсуждение допущенных ошибок и их корре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качества и уровня усвоения знаний и способов действий и их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подобрать контрольно-измерительные материалы позволяющие оценить уровень достижения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я по контролю и оценке усвоения новых знаний и способа действий каждого ученика (например, через выполнение учащимися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или взаимопроверку решений в сравнении с эталоном или критериям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пробелы в знаниях, краткий разбор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ить оценки за урок с комментированием каждой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ны контрольно-измерительные материалы по оценке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а самопроверка или взаимопроверка решений в сравнении с эталонным от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пробелы в знаниях, дан краткий разбор допущенных ошибок, скорректированы действ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лены оценки за урок, с комментированием кажд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выставили оценку своей работы в листе личных достижений согласно критериям оценивания заданий.</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КОМБИНИРОВАННОГО УРОКА ВТОРОЙ ВАРИАНТ</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ка учебной 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проблемной ситуации в результате которой учащиеся самостоятельно выдвинут цели и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здать проблемную ситуацию;</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выявить и зафиксировать место и причины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бсуждение с учащимися возникшего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улировки цели урока  и постановки учебных задач (определение темы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лан по достижению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го планирования действий выбора способов и средств решения учебн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а проблема, поставлена учебн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учащимися тема, цель,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ланированы действия по достижению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учащихся необходимых для освоения нов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изучению н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границы знания и незн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актуализировать опорные знания и изученные способы дейст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hd w:fill="00B050"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учебной 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решения учебной задачи и моделирования способа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ятельность учащихся по решению учебной задачи совместно с учителем или в виде самостоятельного исследов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овместную познавательную деятельность по открытию нового знания, прави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рать вместе с учащимися оптимальный способ действий для решения исходной задачи, вызвавшей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итуацию решения учебн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истематизировать полученную информ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а деятельность учащихся по решению учеб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способа действия, которое оформляется вербально и зна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 действий с предмет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ичное закрепл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рганизация усвоения новых знаний и способов действий на уровне применения в изменен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ое выполнение каждым учащимся заданий на применение новых знаний, способа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ить правильность и осознанность усвоения учебного материала, выявить пробелы, неверные представления, их корр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учащимися своих решений по этал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ить и закрепить ранее изуче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обретенны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ы типовые задания на новый способ действий (применение знаний в нестандартной ситуации), корректировка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е выполнение учащимися заданий (процент учащихся справившихся с заданием). </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 усвоения, обсуждение допущенных ошибок и их коррек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ыявление качества и уровня усвоения знаний и способов действий и их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подобрать контрольно-измерительные материалы позволяющие оценить уровень достижения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действия по контролю и оценке усвоения новых знаний и способа действий каждого ученика (например, через выполнение учащимися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проверку или взаимопроверку решений в сравнении с эталоном или критериям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пробелы в знаниях, краткий разбор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ить оценки за урок с комментированием каждой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ны контрольно-измерительные материалы по оценке планируем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ована самопроверка или взаимопроверка решений в сравнении с эталонным отв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ы пробелы в знаниях, дан краткий разбор допущенных ошибок, скорректированы действ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лены оценки за урок, с комментированием кажд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выставили оценку своей работы в листе личных достижений согласно критериям оценивания заданий.</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флексия (подведение итогов зан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анализировать и оценить успешность достижения ц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 в конце или в течение вс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pPr>
      <w:r>
        <w:rPr/>
      </w:r>
    </w:p>
    <w:p>
      <w:pPr>
        <w:pStyle w:val="Normal"/>
        <w:spacing w:lineRule="auto" w:line="240" w:before="43" w:after="0"/>
        <w:ind w:right="1166" w:hanging="0"/>
        <w:jc w:val="center"/>
        <w:rPr/>
      </w:pPr>
      <w:r>
        <w:rPr/>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сихоэмоциональной разгрузки учащихся (зрительного напряжения).</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нятия переутомления учащихся, смены вида деятельности, переключения 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кратковременный активный отдых для учащихся во время зан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облюдение гигиенических требований к проведению физкультминутки с применением ИК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физкультминутка (с или без применения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 кратковременный активный отдых для учащихся во врем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изкультминутке вовлечены все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 тонус для дальнейш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t>ТРЕТЬЯ ТИПОЛОГИЯ УРОКА (по форме обучения)</w:t>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ПРАКТИКУМА (ЛАБОРАТОРНОЙ РАБОТЫ)</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ановка цели и задач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формирование мотивации учащихся к изучению темы, проведения практикума, лабораторн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общить тему и цель практикума, лаборатор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вучена тема, определена цель и задачи урок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и умений учащихся необходимых для проведения практикума, лаборатор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актуализировать опыт учащихся, подготовить к выполнению практикума, лабораторной рабо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для проведения практикума, лаборатор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структаж проведения практикума, лабораторной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инструктирование</w:t>
            </w:r>
            <w:r>
              <w:rPr>
                <w:rFonts w:cs="Times New Roman" w:ascii="Times New Roman" w:hAnsi="Times New Roman"/>
                <w:b/>
                <w:sz w:val="24"/>
                <w:szCs w:val="24"/>
              </w:rPr>
              <w:t xml:space="preserve"> </w:t>
            </w:r>
            <w:r>
              <w:rPr>
                <w:rFonts w:cs="Times New Roman" w:ascii="Times New Roman" w:hAnsi="Times New Roman"/>
                <w:bCs/>
                <w:sz w:val="24"/>
                <w:szCs w:val="24"/>
              </w:rPr>
              <w:t>учащихся по выполнению заданий практикума, лаборатор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сти инструктаж учащихся по последовательности действий, шагов выполнения заданий практикума, лабораторн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сти инструктаж по технике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инструктаж учащихся по последовательности выполнения заданий и соблюдения техники безопасности.</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практической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обобщение и применение имеющихся знаний учащихся через выполнение практических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выполнение практической работы  каждого учащего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добрать необходимые дидактические материалы, средства, оборудование и д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практическая деятельность учащихся по выполнению заданий практикума, лабораторной работы (работа с необходимым оборудованием и реагент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щиеся работают по алгоритму, ориентированы на получение конкретного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оставление отчета о проведенной работ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выполнение учащимися отчета о проведенной практической деятельности на занят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зработать шаблон отчета по выполнению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организовать деятельность учащихся по составлению отчета о проведенной работ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лен шаблон составления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учащихся по составлению отче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верка и обсуждение полученных результа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представление результатов работы, организация обсуждения получен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представление результатов работы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рганизовать обсуждение полученных результат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ы и обсуждены результаты выполнения практической работы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флексия, подведение ит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итог урока, выставить оценки с комментированием выст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3" w:after="0"/>
        <w:ind w:right="1166" w:hanging="0"/>
        <w:jc w:val="center"/>
        <w:rPr/>
      </w:pPr>
      <w:r>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ИССЛЕДОВАНИЯ (ГРУППОВОЙ РАБОТЫ, ВЫПОЛНЕНИЯ ПРОЕКТОВ)</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уализация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опорных знаний учащихся необходимых для освоения новой 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овать опыт учащихся, подготовить к изучению нов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затруднения учащихся в пробном учебном дей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ить границы знания и незн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актуализировать опорные знания и изученные способы дейст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знания и способы действий, необходимые и достаточные для освоения содержания нов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о пробное учебное действие, с фиксацией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проблемной ситуации, целеполаг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проблемной ситуации, в результате которой учащиеся самостоятельно выдвигают цель и формулируют задачи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проблем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обсуждение с учащимися возникшего затруд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детей к формулировке цели (темы) и постановке задач урока (создать условия для самостоятельного целеполага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план по достижению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самостоятельного планирования действий выбора способов и средств решения учебной зада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а проблема, поставлена учебн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а учащимися тема, цель, задач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ланированы действия по достижению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и проведение исследовательской деятельности уча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включения учащихся в индивидуальную или групповую исследовательскую, проектную деятельность по решению пробл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самостоятельную индивидуальную или групповую исследовательскую (проектную) деятельность учащихся по решению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чащихся необходимым методическим обеспечением, оборудованием (раздатки, дополнительный материал и др.) для провед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еделить учащихся на группы, (или совместно с учащимися провести исследование с фиксацией шагов, алгоритма решения проблемы, с целью запоминания алгоритма проведения исследовательской, проектной деятельности чтобы учащиеся на следующих занятиях или дома самостоятельно смогли провести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ить критерии оцен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ысокую степень самостоятельности учащихся при выполнении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еспечить по мере необходимости консультацию учащихся по ходу выполнения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щиеся распределены по группам, или индивидуально выполняют исследовательскую, проектную деятельность по решению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лены критерии оценки выполненных работ (за что и каких пределах выставляются бал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шность действий с предметным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зентация выполненных заданий, прое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организация презентации учащимися выполнен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презентацию учащимися выполненных работ с аргументированием своей позиции (позиции групп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ценить качество выполнения работ, выставить баллы, учитывая степень активности каждого учащего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обсуждение полученных результ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презентация выполненных продуктов кажд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ен труд каждого участника группы, степень активности в выполнении заданий и др.</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B05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флексия, подведение итог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осуществить анализ и оценку успешности достижения цели, планируемого результата, осознание учащимися своей учебной деятельности, подведение итога уро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двести итог урока, выставить оценки с комментированием вы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tc>
      </w:tr>
    </w:tbl>
    <w:p>
      <w:pPr>
        <w:pStyle w:val="Normal"/>
        <w:spacing w:lineRule="auto" w:line="240" w:before="43" w:after="0"/>
        <w:ind w:right="1166" w:hanging="0"/>
        <w:jc w:val="center"/>
        <w:rPr>
          <w:b/>
          <w:b/>
          <w:sz w:val="28"/>
          <w:szCs w:val="28"/>
        </w:rPr>
      </w:pPr>
      <w:r>
        <w:rPr>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t>ЧЕТВЕРТАЯ ТИПОЛОГИЯ УРОКА (в рамках технологии РКМ через чтение и письмо)</w:t>
      </w:r>
    </w:p>
    <w:p>
      <w:pPr>
        <w:pStyle w:val="Normal"/>
        <w:spacing w:lineRule="auto" w:line="240" w:before="43" w:after="0"/>
        <w:ind w:right="1166" w:hanging="0"/>
        <w:jc w:val="center"/>
        <w:rPr>
          <w:rFonts w:ascii="Arial" w:hAnsi="Arial" w:cs="Arial"/>
          <w:b/>
          <w:b/>
          <w:sz w:val="28"/>
          <w:szCs w:val="28"/>
        </w:rPr>
      </w:pPr>
      <w:r>
        <w:rPr>
          <w:rFonts w:cs="Arial" w:ascii="Arial" w:hAnsi="Arial"/>
          <w:b/>
          <w:sz w:val="28"/>
          <w:szCs w:val="28"/>
        </w:rPr>
      </w:r>
    </w:p>
    <w:p>
      <w:pPr>
        <w:pStyle w:val="Normal"/>
        <w:spacing w:lineRule="auto" w:line="240" w:before="43" w:after="0"/>
        <w:ind w:right="1166" w:hanging="0"/>
        <w:jc w:val="center"/>
        <w:rPr>
          <w:rFonts w:ascii="Times New Roman" w:hAnsi="Times New Roman" w:cs="Times New Roman"/>
          <w:b/>
          <w:b/>
          <w:i/>
          <w:i/>
          <w:sz w:val="28"/>
          <w:szCs w:val="28"/>
        </w:rPr>
      </w:pPr>
      <w:r>
        <w:rPr>
          <w:rFonts w:cs="Times New Roman" w:ascii="Times New Roman" w:hAnsi="Times New Roman"/>
          <w:b/>
          <w:i/>
          <w:sz w:val="28"/>
          <w:szCs w:val="28"/>
        </w:rPr>
        <w:t>СТРУКТУРА УРОКА ПО ТЕХНОЛОГИИ РАЗВИТИЯ КРИТИЧЕСКОГО МЫШЛЕНИЯ</w:t>
      </w:r>
    </w:p>
    <w:tbl>
      <w:tblPr>
        <w:tblW w:w="15557" w:type="dxa"/>
        <w:jc w:val="left"/>
        <w:tblInd w:w="-111" w:type="dxa"/>
        <w:tblLayout w:type="fixed"/>
        <w:tblCellMar>
          <w:top w:w="0" w:type="dxa"/>
          <w:left w:w="108" w:type="dxa"/>
          <w:bottom w:w="0" w:type="dxa"/>
          <w:right w:w="108" w:type="dxa"/>
        </w:tblCellMar>
      </w:tblPr>
      <w:tblGrid>
        <w:gridCol w:w="815"/>
        <w:gridCol w:w="2977"/>
        <w:gridCol w:w="6946"/>
        <w:gridCol w:w="48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задачи эта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остижения результата</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ый мом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дготовка учащихся к включению в учебную деятельность на личностно значимом уровне.</w:t>
            </w:r>
          </w:p>
          <w:p>
            <w:pPr>
              <w:pStyle w:val="Normal"/>
              <w:spacing w:lineRule="auto" w:line="24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готовность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мотивации учащихся к учебной деятельности, позитивному настрою на у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ая готовность класса и оборудования к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е включение учащихся в деловой рит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ратковременность организационного мо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имания всех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рка выполнения домашнего зад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становление правильности и осознанности выполнения домашнего задания, выявление пробелов и их коррек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равильность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ыявить пробелы и наметить пути их устра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ены и скорректированы опорные знания учащих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дия выз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актуализация имеющихся знаний и представлений учащихся по изучаемому вопросу, пробуждение интереса к теме, постановка цели и задач 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туализировать имеющиеся знания, опыт учащихся по изучаемой теме, пробл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звать интерес к получению новой информации, определить направления изучения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ффективно подобрать приемы и средства для создания условий включения каждого ученика в процесс целеполаг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деятельность по приему целей учащим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ционально и эффективно распределить время на стад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уализированы имеющиеся знания учащихся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и средства для включения учащихся в процесс целеполаг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деятельность по приему целей учащимися.</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тадия осмыс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организация самостоятельного и осмысленного получения новой информации уча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держать активность, интерес и инерцию движения, созданную во время стадии выз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ать самостоятельную и осмысленную (с отслеживанием собственного понимания) работу учащихся с новой информ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рационально и эффективно распределить время на стад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на самостоятельная и осмысленная работа учащихся с новой информацией.</w:t>
            </w:r>
          </w:p>
        </w:tc>
      </w:tr>
      <w:tr>
        <w:trPr/>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дия рефлек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дведение итога урока, организация рефлексии, оценка результатов деятельности учащихся на уро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овать рефлексию и самооценк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овить соответствие между поставленной целью и результатом у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сти итог урока, выставить оценки с комментированием вы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ить и систематизировать изученный материал, определить направления дальнейшего из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рационально и эффективно распределить время на стадию, провести возврат к приемам первой и второй ста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веден итог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а рефлексия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ы приемы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методов обучения и процедур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 анализ достижения цел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а достоверная информация о достижении учащимися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сть самооценки, оценк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возврат к приемам первой и второй стадии.</w:t>
            </w:r>
          </w:p>
        </w:tc>
      </w:tr>
      <w:tr>
        <w:trPr/>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00"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формация о домашнем задании, инструктаж по его выполн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понимания учащимися цели, содержания и способов выполнения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закрепить</w:t>
            </w:r>
            <w:r>
              <w:rPr>
                <w:rFonts w:cs="Times New Roman" w:ascii="Times New Roman" w:hAnsi="Times New Roman"/>
                <w:b/>
                <w:sz w:val="24"/>
                <w:szCs w:val="24"/>
              </w:rPr>
              <w:t xml:space="preserve"> </w:t>
            </w:r>
            <w:r>
              <w:rPr>
                <w:rFonts w:cs="Times New Roman" w:ascii="Times New Roman" w:hAnsi="Times New Roman"/>
                <w:sz w:val="24"/>
                <w:szCs w:val="24"/>
              </w:rPr>
              <w:t>изученный учеб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ить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ить понимание  выполнения домашнего задания, обсудить возможны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дить к поиску новых знаний вне урока, с учетом собственных возможностей и личными интересами уча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бщен объем и содержание домашнего задания с фиксацией в днев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ден разбор по выполнению домашнего задания, указаны трудности с которыми могут столкнуться уча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явлены критерии оценк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type w:val="nextPage"/>
          <w:pgSz w:orient="landscape" w:w="16838" w:h="11906"/>
          <w:pgMar w:left="567" w:right="567" w:gutter="0" w:header="0" w:top="567" w:footer="709" w:bottom="851"/>
          <w:pgNumType w:fmt="decimal"/>
          <w:formProt w:val="false"/>
          <w:titlePg/>
          <w:textDirection w:val="lrTb"/>
          <w:docGrid w:type="default" w:linePitch="360" w:charSpace="0"/>
        </w:sectPr>
        <w:pStyle w:val="Normal"/>
        <w:spacing w:lineRule="auto" w:line="240" w:before="43" w:after="0"/>
        <w:ind w:right="1166" w:hanging="0"/>
        <w:jc w:val="center"/>
        <w:rPr/>
      </w:pPr>
      <w:r>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етодическое пос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 В.Н. Кокор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дактор-составитель: А.В. Пашк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10.02.2014.</w:t>
      </w:r>
    </w:p>
    <w:p>
      <w:pPr>
        <w:pStyle w:val="Normal"/>
        <w:spacing w:lineRule="auto" w:line="240" w:before="0" w:after="0"/>
        <w:jc w:val="center"/>
        <w:rPr/>
      </w:pPr>
      <w:r>
        <w:rPr>
          <w:rFonts w:cs="Times New Roman" w:ascii="Times New Roman" w:hAnsi="Times New Roman"/>
          <w:sz w:val="28"/>
          <w:szCs w:val="28"/>
        </w:rPr>
        <w:t>Формат 60х84 1/16. Гарнитура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Тираж 100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нитипография МОБУ «СОШ №1» пгт. Пойковский,</w:t>
      </w:r>
    </w:p>
    <w:p>
      <w:pPr>
        <w:pStyle w:val="Normal"/>
        <w:spacing w:lineRule="auto" w:line="240" w:before="0" w:after="0"/>
        <w:jc w:val="center"/>
        <w:rPr/>
      </w:pPr>
      <w:r>
        <w:rPr>
          <w:rFonts w:cs="Times New Roman" w:ascii="Times New Roman" w:hAnsi="Times New Roman"/>
          <w:sz w:val="28"/>
          <w:szCs w:val="28"/>
        </w:rPr>
        <w:t>приобретенная на средства Гранта Президента РФ – 2008</w:t>
      </w:r>
    </w:p>
    <w:p>
      <w:pPr>
        <w:pStyle w:val="Normal"/>
        <w:spacing w:lineRule="auto" w:line="240" w:before="0" w:after="0"/>
        <w:jc w:val="center"/>
        <w:rPr/>
      </w:pPr>
      <w:r>
        <w:rPr>
          <w:rFonts w:cs="Times New Roman" w:ascii="Times New Roman" w:hAnsi="Times New Roman"/>
          <w:sz w:val="28"/>
          <w:szCs w:val="28"/>
          <w:lang w:val="de-DE"/>
        </w:rPr>
        <w:t xml:space="preserve">E-mail: </w:t>
      </w:r>
      <w:hyperlink r:id="rId6">
        <w:r>
          <w:rPr>
            <w:rStyle w:val="InternetLink"/>
            <w:rFonts w:cs="Times New Roman" w:ascii="Times New Roman" w:hAnsi="Times New Roman"/>
            <w:color w:val="000000"/>
            <w:sz w:val="28"/>
            <w:szCs w:val="28"/>
            <w:lang w:val="de-DE"/>
          </w:rPr>
          <w:t>psosh@mail.ru</w:t>
        </w:r>
      </w:hyperlink>
      <w:r>
        <w:rPr>
          <w:rFonts w:cs="Times New Roman" w:ascii="Times New Roman" w:hAnsi="Times New Roman"/>
          <w:sz w:val="28"/>
          <w:szCs w:val="28"/>
          <w:lang w:val="de-DE"/>
        </w:rPr>
        <w:t xml:space="preserve">            www.psoh1.ru</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7"/>
      <w:footerReference w:type="first" r:id="rId8"/>
      <w:type w:val="nextPage"/>
      <w:pgSz w:w="11906" w:h="16838"/>
      <w:pgMar w:left="56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color w:val="000000"/>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Style11">
    <w:name w:val="Нижний колонтитул Знак"/>
    <w:qFormat/>
    <w:rPr>
      <w:rFonts w:ascii="Calibri" w:hAnsi="Calibri" w:eastAsia="Calibri" w:cs="Calibri"/>
      <w:sz w:val="22"/>
      <w:szCs w:val="22"/>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pPr>
    <w:rPr>
      <w:rFonts w:ascii="Times New Roman" w:hAnsi="Times New Roman" w:eastAsia="Times New Roman" w:cs="Times New Roman"/>
      <w:i/>
      <w:iCs/>
      <w:sz w:val="24"/>
      <w:szCs w:val="24"/>
    </w:rPr>
  </w:style>
  <w:style w:type="paragraph" w:styleId="Style16">
    <w:name w:val="Название объекта"/>
    <w:basedOn w:val="Normal"/>
    <w:next w:val="Normal"/>
    <w:qFormat/>
    <w:pPr>
      <w:spacing w:lineRule="auto" w:line="240" w:before="0" w:after="0"/>
    </w:pPr>
    <w:rPr>
      <w:rFonts w:ascii="Times New Roman" w:hAnsi="Times New Roman" w:eastAsia="Times New Roman" w:cs="Times New Roman"/>
      <w:sz w:val="24"/>
      <w:szCs w:val="24"/>
      <w:u w:val="single"/>
    </w:rPr>
  </w:style>
  <w:style w:type="paragraph" w:styleId="2">
    <w:name w:val="Основной текст с отступом 2"/>
    <w:basedOn w:val="Normal"/>
    <w:qFormat/>
    <w:pPr>
      <w:spacing w:lineRule="auto" w:line="240" w:before="0" w:after="0"/>
      <w:ind w:left="426" w:hanging="426"/>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100" w:after="0"/>
      <w:ind w:left="1040" w:hanging="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
    <w:name w:val="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Стиль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sosh@mail.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9:00Z</dcterms:created>
  <dc:creator>User</dc:creator>
  <dc:description/>
  <cp:keywords/>
  <dc:language>en-US</dc:language>
  <cp:lastModifiedBy>user</cp:lastModifiedBy>
  <cp:lastPrinted>2015-01-08T15:03:00Z</cp:lastPrinted>
  <dcterms:modified xsi:type="dcterms:W3CDTF">2015-01-08T13:15:00Z</dcterms:modified>
  <cp:revision>27</cp:revision>
  <dc:subject/>
  <dc:title>МОУ «СОШ №1» пгт</dc:title>
</cp:coreProperties>
</file>