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 «___»___________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й предметной олимпиады среди 5 – 11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2013 -2014)</w:t>
      </w:r>
      <w:r>
        <w:rPr/>
        <w:t xml:space="preserve"> учебный год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8"/>
        <w:gridCol w:w="992"/>
        <w:gridCol w:w="1983"/>
        <w:gridCol w:w="993"/>
        <w:gridCol w:w="26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хова Т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Александ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хова Т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гару Юл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хова Т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шко Илья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хова Т.С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аинский язык (родной)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ак Александ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стенко Мария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тило Виктори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а Окса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ло Саб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уш Крист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ко О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юг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ко О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й И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аченко Надежд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й И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жекова Ан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й И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ула Владислав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бу М. 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овенко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бу М. 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еева 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бу М. 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пан Рома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бу М. 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люк А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дко Е. 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Александ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 Е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аинский язы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араш Ило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ин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ой Дмитри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 Е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аинская литера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ельская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нко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 Русла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итрашко Л.Е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ит Витал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ченко Р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51:00Z</dcterms:created>
  <dc:creator>www.PHILka.RU</dc:creator>
  <dc:description/>
  <dc:language>en-US</dc:language>
  <cp:lastModifiedBy>MS</cp:lastModifiedBy>
  <cp:lastPrinted>2014-02-15T14:35:00Z</cp:lastPrinted>
  <dcterms:modified xsi:type="dcterms:W3CDTF">2014-03-10T21:51:00Z</dcterms:modified>
  <cp:revision>2</cp:revision>
  <dc:subject/>
  <dc:title/>
</cp:coreProperties>
</file>