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№2</w:t>
      </w:r>
    </w:p>
    <w:p>
      <w:pPr>
        <w:pStyle w:val="Normal"/>
        <w:ind w:left="4253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жую:</w:t>
      </w:r>
    </w:p>
    <w:p>
      <w:pPr>
        <w:pStyle w:val="Normal"/>
        <w:ind w:left="4253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иректор МОЗ «Бендерська гімназія №3 ім.І.П.Котляревського»</w:t>
      </w:r>
    </w:p>
    <w:p>
      <w:pPr>
        <w:pStyle w:val="Normal"/>
        <w:ind w:left="4253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 Боднар В.В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ЕТНОГРАФІЧНОГО МУЗЕЮ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СВІТЛИЦЯ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551"/>
        <w:gridCol w:w="32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.І. по Б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днар Валентина Володими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олова 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снолуцька Оксана Михай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дагог-організато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ерівник музе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каренко Тетяна Євге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з В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цак Тетяна Михай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батьківського комітет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кіна Світлана Георг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ь технології, образотворчого мистецтв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тиненко Ганна Михай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дстаавник учнівського соурядуванн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ерівник учнівського активу музею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47:00Z</dcterms:created>
  <dc:creator>MF</dc:creator>
  <dc:description/>
  <dc:language>en-US</dc:language>
  <cp:lastModifiedBy>MF</cp:lastModifiedBy>
  <cp:lastPrinted>2016-09-01T10:54:00Z</cp:lastPrinted>
  <dcterms:modified xsi:type="dcterms:W3CDTF">2016-09-01T07:55:00Z</dcterms:modified>
  <cp:revision>1</cp:revision>
  <dc:subject/>
  <dc:title/>
</cp:coreProperties>
</file>