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аттестации руководящих и педагогических работников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рганизаций образования и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государственных и муниципальных организаци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М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аттестации руководящих и педагогических работников государственных и муниципальных организаций образования и работников государственных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организаций культуры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"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 правила  проведения аттест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, </w:t>
      </w:r>
      <w:r>
        <w:rPr>
          <w:rFonts w:cs="Times New Roman" w:ascii="Times New Roman" w:hAnsi="Times New Roman"/>
          <w:sz w:val="28"/>
          <w:szCs w:val="28"/>
        </w:rPr>
        <w:t>работающих как по основному месту работы, так и на условиях совместительства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ы  следующие нормативные документы, регламентирующие данное направление: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 ПМР</w:t>
      </w:r>
      <w:r>
        <w:rPr>
          <w:rFonts w:cs="Times New Roman" w:ascii="Times New Roman" w:hAnsi="Times New Roman"/>
          <w:sz w:val="28"/>
          <w:szCs w:val="28"/>
        </w:rPr>
        <w:t xml:space="preserve">  «Об образовании»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4-1. Закона ПМР</w:t>
      </w:r>
      <w:r>
        <w:rPr>
          <w:rFonts w:cs="Times New Roman" w:ascii="Times New Roman" w:hAnsi="Times New Roman"/>
          <w:sz w:val="28"/>
          <w:szCs w:val="28"/>
        </w:rPr>
        <w:t xml:space="preserve">  «Об образовании» Обязанности и ответственность педагогических работ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(Пед. работники обязаны: з) проходить аттестацию на соответствие занимаемой должности в порядке, установленном законодательством об образовании.),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5-1.</w:t>
      </w:r>
      <w:r>
        <w:rPr>
          <w:rFonts w:cs="Times New Roman" w:ascii="Times New Roman" w:hAnsi="Times New Roman"/>
          <w:sz w:val="28"/>
          <w:szCs w:val="28"/>
        </w:rPr>
        <w:t xml:space="preserve"> Аттестация руководящих и педагогических работников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руководящих и педагогических работников проводится в целях подтверждения соответствия работников занимаемым ими должностям на основе оценки их профессиональной деятельности (кроме лиц, занимающих должность на конкурсной основе) и по желанию работников в целях установления квалификационной категории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сроки проведения аттестации руководящих и педагогических работников устанавливается исполнительным органом государственной власти и управления, в ведении которого находятся вопросы образования»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ий Закон вступает в силу со дня, следующего за днём его официального опубликования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удов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декс ПМР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1 Трудового кодекса ПМР (</w:t>
      </w:r>
      <w:r>
        <w:rPr>
          <w:rFonts w:cs="Times New Roman" w:ascii="Times New Roman" w:hAnsi="Times New Roman"/>
          <w:i/>
          <w:iCs/>
          <w:sz w:val="28"/>
          <w:szCs w:val="28"/>
        </w:rPr>
        <w:t>1. Трудовой договор может быть расторгнут работодателем в случаях:</w:t>
      </w:r>
    </w:p>
    <w:p>
      <w:pPr>
        <w:pStyle w:val="Style22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казы МП ПМР, МЭ ПМР</w:t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ПМР от 14.11.2013 года № 1446 «Об утверждении «Положения 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»;</w:t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ки от 15.01.201 г.  № 5 (САЗ 10-7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установлены два вида аттестации работников: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230.25pt" filled="f" o:ole="">
            <v:imagedata r:id="rId3" o:title=""/>
          </v:shape>
          <o:OLEObject Type="Embed" ProgID="" ShapeID="ole_rId2" DrawAspect="Content" ObjectID="_1458756517" r:id="rId2"/>
        </w:object>
      </w:r>
    </w:p>
    <w:p>
      <w:pPr>
        <w:pStyle w:val="Style22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работников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занимаемой должности </w:t>
      </w:r>
      <w:r>
        <w:rPr>
          <w:rFonts w:cs="Times New Roman" w:ascii="Times New Roman" w:hAnsi="Times New Roman"/>
          <w:b/>
          <w:sz w:val="28"/>
          <w:szCs w:val="28"/>
        </w:rPr>
        <w:t>и аттестация по установлению соответствия  уровня их квалификации 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предъявляемым к квалификационным  категориям, осуществляется в период </w:t>
      </w:r>
      <w:r>
        <w:rPr>
          <w:rFonts w:cs="Times New Roman" w:ascii="Times New Roman" w:hAnsi="Times New Roman"/>
          <w:b/>
          <w:sz w:val="28"/>
          <w:szCs w:val="28"/>
        </w:rPr>
        <w:t>с 1 октября по 30 мая</w:t>
      </w:r>
      <w:r>
        <w:rPr>
          <w:rFonts w:cs="Times New Roman" w:ascii="Times New Roman" w:hAnsi="Times New Roman"/>
          <w:sz w:val="28"/>
          <w:szCs w:val="28"/>
        </w:rPr>
        <w:t xml:space="preserve"> (далее - аттестационный период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4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38"/>
        <w:gridCol w:w="5206"/>
      </w:tblGrid>
      <w:tr>
        <w:trPr>
          <w:trHeight w:val="190" w:hRule="atLeast"/>
        </w:trPr>
        <w:tc>
          <w:tcPr>
            <w:tcW w:w="48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32B8D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 раз в пять лет)</w:t>
            </w:r>
          </w:p>
        </w:tc>
        <w:tc>
          <w:tcPr>
            <w:tcW w:w="5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4A6717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ВОЛЬ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реже 1 раза в 5 лет)</w:t>
            </w:r>
          </w:p>
        </w:tc>
      </w:tr>
      <w:tr>
        <w:trPr>
          <w:trHeight w:val="3026" w:hRule="atLeast"/>
        </w:trPr>
        <w:tc>
          <w:tcPr>
            <w:tcW w:w="4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КОГО? 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не имеющих  квалификационную категорию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  на   соответствие работника занимаемой должности не подлежа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работники,  проработавшие в занимаемой должности менее двух ле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ременные женщин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нщины, находящиеся в отпуске по беременности и рода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ботники,  находящиеся  в  отпуске по уходу за ребенком до достижения им возраста трех ле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ботники, занимающие должности на конкурсной основе.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обязан ПРЕДСТАВИТЬ таких работников на аттестацию   </w:t>
            </w:r>
            <w:r>
              <w:rPr>
                <w:b/>
                <w:bCs/>
                <w:sz w:val="24"/>
                <w:szCs w:val="24"/>
              </w:rPr>
              <w:t>«на соответствие  занимаемой должности» (локальный акт до 10 сентября)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ая всесторонняя оценка уровня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КОГО?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руководящих и педагогических работников, </w:t>
            </w:r>
            <w:r>
              <w:rPr>
                <w:b/>
                <w:bCs/>
                <w:sz w:val="24"/>
                <w:szCs w:val="24"/>
              </w:rPr>
              <w:t>желающих</w:t>
            </w:r>
            <w:r>
              <w:rPr>
                <w:sz w:val="24"/>
                <w:szCs w:val="24"/>
              </w:rPr>
              <w:t xml:space="preserve"> пройти аттестацию на  квалификационную категорию  (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высшую для руководящих работник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 высшую категории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ических работников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Основание аттестации – заявление работника (</w:t>
            </w:r>
            <w:r>
              <w:rPr>
                <w:sz w:val="24"/>
                <w:szCs w:val="24"/>
                <w:lang w:val="ru-RU"/>
              </w:rPr>
              <w:t xml:space="preserve">подают </w:t>
            </w:r>
            <w:r>
              <w:rPr>
                <w:sz w:val="24"/>
                <w:szCs w:val="24"/>
              </w:rPr>
              <w:t>до 10 сентября)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 всесторонняя оценка соответствия уровня образования, профессиональных компетенций, результатов профессиональной деятельности работника в межаттестационный период (при первичной аттестации  -  с даты поступления на работу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работников, указанных в подпунктах в) и г), возможна не ранее чем через два года после их выхода из указанных отпусков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я диплома (дипломов) о профессиональном образовании;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свидетельств о нострификации (при необходимост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 профессион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у или получение дополнительного образования (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и документов о виде, форме и часовом эквиваленте обучения, удостоверяющие повышение уровня квалификации работника (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)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первичной аттестацией понимае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тестация работника на соответствие занимаемой должности,  проводимая впервые в отношении конкретной долж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тестация по установлению соответствия уровня квалификации  требованиям, предъявляемым к квалификационным категориям, проводимая в отношении работников, не имеющих квалификационной категор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очередной аттестацией понимае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тестация на соответствие занимаемой должности, проводимая по истечении межаттестационного периода в отношении работника, занимающего ту же должность, что и при первичной аттест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ттестация по установлению соответствия уровня квалификации требованиям, предъявляемым к квалификационным категориям, проводимая по истечении межаттестационного периода в отношении работника, заявившего о повышении квалификационной категории или аттестуемого на ранее присвоенную категорию.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ник, аттестуемый  в очередной  раз, имеющий квалификационную категорию и изъявивший желание повысить ее уровень, имеет право претендовать только на следующую за имеющейся категорию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, аттестуемый впервые, может претендовать на любую квалификационную  категорию  при  наличии  стажа не менее трёх лет в должности, по которой он аттестуетс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валификационная    категория,   полученная   в   другом государстве, сохраняет своё действие не более чем на 1(один) год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никам,  прекратившим  трудовую деятельность в связи с ликвидацией (реорганизацией) организации образования, квалификационная категория сохраняется до окончания срока ее действия или, в случае истечения срока действия, продлевается не более чем на 1(один) год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. При  переходе  на  новое  место  работы  квалификационная категория за работником сохраняется на весь срок её действия.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7198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269.95pt" filled="f" o:ole="">
            <v:imagedata r:id="rId5" o:title=""/>
          </v:shape>
          <o:OLEObject Type="Embed" ProgID="" ShapeID="ole_rId4" DrawAspect="Content" ObjectID="_1350769151" r:id="rId4"/>
        </w:objec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7198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5pt;height:269.95pt" filled="f" o:ole="">
            <v:imagedata r:id="rId7" o:title=""/>
          </v:shape>
          <o:OLEObject Type="Embed" ProgID="" ShapeID="ole_rId6" DrawAspect="Content" ObjectID="_42104984" r:id="rId6"/>
        </w:objec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дагогические   работники   малокомплектных  организаций образования,   имеющие   педагогическую   нагрузку   по   нескольким предметам,  аттестуются на соответствие требованиям, предъявляемым к квалификационным категориям по  тому  предмету,  который  преподают  по специальности. В этом случае присвоенная квалификационная категория распространяет свое действие на все преподаваемые дисциплины предметной области по его специальности, при условии повышение квалификации по всем преподаваемым дисциплинам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При  совмещении работник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организаций  образования  и государственных и муниципальных организаций культуры должностей в одной организации их аттестация на соответствие занимаемой должности осуществляется по каждой из занимаемых должностей.</w:t>
      </w:r>
    </w:p>
    <w:p>
      <w:pPr>
        <w:pStyle w:val="Style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В случае отсутствия возможности получения профильного образования в учреждениях, работники с непрофильным образованием аттестуются, как имеющие соответствующее профильное образование, при условии прохождения ими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по соответствующему направлению.</w:t>
      </w:r>
    </w:p>
    <w:p>
      <w:pPr>
        <w:pStyle w:val="Style22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в целя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становления    соответствия  работника занимаемой долж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становления  соответствия  уровня  квалификации  работника требованиям,  предъявляемым  к  квалификационным категориям (второй, первой и высшей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ными принципами аттестации явля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ос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егиальнос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пустимость дискриминации при проведении аттестаци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троль соблюдения порядка проведения аттестации работников государственных    и   муниципальных   организаций   образования   и государственных    и   муниципальных   организаций   культуры  осуществляет   вышестоящая   аттестационная комисс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3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, состав и порядок форм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х комисс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Для  проведения  аттестации  работников  государственных и муниципальных   организаций   образования   и  государственных и муниципальных организаций  культуры созда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спубликанская  аттестационная  комиссия  исполнительного органа государственной власти для аттестации руководящих и педагогических работников организаций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е  аттестационные  комиссии  в  соответствующем муниципальном органе управления образования и культу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тестационные  комиссии   государственных и муниципальных организаций  образования или государственных и муниципальных организаций культур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 компетенции Республиканской  аттестационной  комиссии  исполнительного органа государственной власти для аттестации руководящих и педагогических работников организаций образования относя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экспертных заключений и установление соответствия    уровня квалификации работника требованиям, предъявляемым к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й и высшей квалификационной категории руководящих и педагогических  работников государственных организаций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шей квалификационной категории руководящих и педагогических работников муниципальных организаций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ссмотрение экспертных заключений и установление соответствия занимаемой должности для руководящих и педагогических работников государственных организаций образова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отрение апелляций по решениям нижестоящих аттестационных комисс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методического  руководства  нижестоящими  аттестационными комиссия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контроля за соблюдением порядка проведения аттестации в муниципальных аттестационных комиссиях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 компетенции Республиканской  аттестационной  комиссии  исполнительного органа государственной власти для аттестации работников организаций культуры относя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экспертных заключение и установление соответствия  уровня квалификации работника требованиям, предъявляемым к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й и высшей квалификационной категории работников государственных организаций культу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шей квалификационной категории работников муниципальных организаций культур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ссмотрение экспертных заключений и установление соответствия занимаемой должности для работников государственных организаций культуры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отрение апелляций по решениям нижестоящих аттестационных комисс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методического  руководства  нижестоящими  аттестационными комиссия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контроля за соблюдением порядка проведения аттестации в муниципальных аттестационных комиссиях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 компетенции муниципальных аттестационных комиссий относя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экспертных заключений и  установление соответствия работников требованиям, предъявляемым к первой  квалификационной  категории  руководящих и педагогических работников муниципальных организаций образования, работников культуры муниципальных организаций культуры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ссмотрение экспертных заключений и  установление соответствия занимаемой должности  руководящих и педагогических работников муниципальных организаций образования и работников муниципальных организаций куль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апелляций по решениям аттестационных комиссий государственных и муниципальных организаций образования и государственных или муниципальных организаций культуры;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контроля за соблюдением порядка проведения аттестации в аттестационных комиссиях государственных и муниципальных организаций образования и государственных и муниципальных организациях культур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Аттестационные комиссии государственных и муниципальных организаций образования и государственных и муниципальных организаций культуры рассматривают экспертные заключения и принимают решение о соответствии квалификации работника требованиям, предъявляемым ко второй квалификационной категории работников данной организаци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, когда в организации образования  или  организаций культуры аттестационная комиссия не может быть создана по объективным  причинам  (малочисленность работников, отсутствие у них квалификационных  категорий  и  другие), аттестация  работников данной организации на соответствие занимаемой должности или присвоение второй квалификационной категории осуществляется соответствующей муниципальной аттестационной комиссие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остав аттестационных комиссий могут включать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и организаций образования и организаций культу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и органов государственной власти и управл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профессиональных союзов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ттестации на соответствие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, в которой работает  данный работник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из нечетного количества членов ежегодно и утверждается локальным актом соответствующего государственного или муниципального органа государственной власти, государственной или муниципальной организации образования, государственной или муниципальной организации культур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Аттестационные комиссии возглавляются председателем, который осуществляет руководство деятельностью данной аттестационной комиссии.  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аттестационной комиссии назначается руководитель государственного или муниципального органа, руководитель государственной или муниципальной организации образования или государственной или муниципальной организации культур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назначает из состава членов аттестационной комиссии своего заместител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утверждает состав экспертных групп по представлению секретаря аттестационной комисс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утверждает материалы для проведения квалификационных испытаний при проведении аттестации на соответствие занимаемой должности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едседатель аттестационной комиссии назначает секретаря аттестационной комиссии. Секретарь аттестационной комиссии не входит в состав аттестационной комиссии и не участвует в голосован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екретаря аттестационной комисс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ирование состава экспертных групп и представление его на утвер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ателю аттест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 и регистрация заявлений на проведение аттест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и регистрация апелляций на решения нижестоящих аттестационных комисс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 и регистрация заявлений граждан о несогласии с экспертным заключением или его отдельными положения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ение протоколов заседаний аттест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ационное оформление решений аттест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ование графика заседаний аттест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материалов для осуществления аттестационной комиссией своих функ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ирование аттестуемого работника о месте и времени проведения аттест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редставление на утвер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ателю аттестационной комиссии материалов квалификационных испытани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сональный состав экспертных групп формируется секретарем и утверждается Председателем аттестационной комисс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спертных групп не включаются члены аттестационной комиссии. В состав экспертных групп включаются компетентные специалисты по профилю деятельности аттестуемого работника, имеющие квалификационную категорию не ниже заявленной аттестуемым работником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группы формируются для рассмотрения материалов в отношении одного аттестуемого или группы аттестуемых по соответствующим направлениям деятель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компетенции экспертной группы относя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бор и анализ документов, подтверждающих результаты профессиональной деятельности аттестуемого лица за межаттестационный период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и формирование экспертного заключения, а так же своевременное предоставление экспертных заключений в аттестационную комисс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Аттестационного листа  аттестуемого работника по форме согласно Приложению № 3 к настоящему положению, и заполнение пунктов 1-10 Аттестационного листа на основании соответствующих докумен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письменных квалификационных испытаний и определение их результа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рка выполнения рекомендаций, полученных аттестуемым в ходе предыдущей аттестации, о чём делается пометка в экспертном заключ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ирование аттестационного дела работник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рафик заседаний аттестационной комиссии формируется секретарем аттестационной комиссии на основании поступивших заявлений на проведение аттестации  ежегодно в срок до 20 сентября текущего календарного года и представляется на утверждение руководителю соответствующего государственного или муниципального органа, государственной или муниципальной организации образования, государственной или муниципальной организации культур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седаний аттестационной комиссии утверждается локальным актом соответствующего  государственного или муниципального органа, государственной или муниципальной организации образования, государственной или муниципальной организации культуры в срок до 1 октября текущего календарного го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и для каждого работника устанавливаются   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оставления экспертного заключения, аттестационного лис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атериалов для проведения квалификационных испытан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Экспертное заключение составляется по форме согласно Приложениям № 4-11 к настоящему Положен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спертная группа формирует  Аттестационный лист работника по форме Приложения № 3 к настоящему Положению и заполняет пункты 1-10 Аттестационного листа работник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й лист формируется не позднее чем за 15 рабочих дней до дня аттестации работника. Экспертная группа в целях заполнения Аттестационного листа работника имеет право затребовать у работодателя или руководителя соответствующей организации необходимые для этого документы или их копии, которые прилагаются к Аттестационному листу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ля проведения аттестации на соответствие занимаемой должности Государственное образовательное учреждение "Приднестровский государственный институт развития образования" разрабатывает и формирует материалы письменных квалификационных испытаний по профилю деятельности аттестуемых работников, с привлечением при необходимости квалифицированных специалистов по профилю профессиональной деятельности аттестуемого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риалов для квалификационных испытаний должно соответствовать квалификационным требованиям, предъявляемым к соответствующей долж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ей деятельности, по которым проводится аттестация на соответствие занимаемой должности в текущем аттестационном периоде, формируется секретарем аттестационной комиссии до 1 октября и направляется в Государственное образовательное учреждение "Приднестровский государственный институт развития образования" не позднее трех рабочих дней с момента формирования Перечн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е Государственным образовательным учреждением "Приднестровский государственный институт развития образования" материалы письменных квалификационных испытаний направляются не позднее 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до проведения аттестации работника Председателю соответствующей аттестационной комиссии для утвержд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исьменных квалификационных испытаний утверждаются председателем в течении 10 (десят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и направляются секретарем аттестационной комиссии в соответствующие экспертные групп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Экспертная группа не менее чем  за три рабочих дня информирует аттестуемого работника о месте и времени проведения письменного квалификационного испыт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Экспертная группа формирует аттестационное дело работника, включающе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ертное заключение с приложением документов, подтверждающих сведения  указанные в экспертном заключ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ированный и заполненный Аттестационной лист работника с приложением копий документов, подтверждающих сведения указанные в не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письменных  квалификационных испытаний при аттестации на соответствие занимаемой долж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е дело работника направляется в аттестационную комиссию не мене чем за 15 рабочих дней до проведения аттестации работник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екретарь аттестационной комиссии не позже 5 (пяти) дней с момента получения аттестационного дела знакомит работника с материалами аттестационного дела. Факт ознакомления удостоверяется подписью работника с указанием ФИО и даты на титульном листе аттестационного дел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несогласия с материалами аттестационного дела или его отдельными положениями, аттестуемый работник имеет право подать письменное мотивированное заявление секретарю аттестационной комиссии о несогласии с приложением копий соответствующих документов или оформленных в соответствии с действующим законодательством Приднестровской Молдавской Республики справок, выписок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части первой настоящего пункта, приобщаются секретарем к материалам аттестационного дел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екретарь информирует аттестуемого работника в письменном виде о месте и времени проведения аттестации за 5 рабочих дней до проведения аттестации работн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аттест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Аттестация работника проводится на заседании аттестационной комиссии путем устного опроса по направлению деятельности работника или по квалификационным требованиям занимаемой им должност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явке работника  на  заседание  комиссия вправе провести аттестацию в его отсутствие по материалам аттестационного дел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Аттестационная комиссия принимает решение на основан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ов письменного квалификационного испытания (если таковые проводились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ертного заключения и прилагаем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й, приведенный в пунктах 1-10 Аттестационного листа работника и прилагаемых к нему копий докумен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я работником   требований квалификационной характеристики по занимаемой долж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полнения работником   требований требований к квалификационным категориям работников, согласно Приложений № 12-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ов устного опроса аттестуемого работни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ов лицензирования, аттестации, государственной аккредитации организаций образования и организаций культуры, руководство которыми осуществляет аттестуемый работник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Аттестационная комиссия принимает одно из следующих решени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ведении аттестации на соответствие занимаемой должност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"соответствует  занимаемой должности (указывается должность работника)"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"не  соответствует   занимаемой   должности  (указывается должность работника)"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аттестации на соответствии требованиям, предъявляемым к квалификационной категори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"соответствует требованиям, предъявляемым к (указывается квалификационная категория)"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"не соответствует требованиям, предъявляемым к (указывается квалификационная категория)"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 принимается   большинством   голосов   открытым голосованием и считается принятым, если в голосовании участвовало не менее  двух  третей  состава  аттестационной  комиссии.  При  равном количестве   голосов решение принимается в пользу аттестуемого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ттестации работника, являющегося членом аттестационной комиссии,  его  участие  в  голосовании  не  допускается. Результаты аттестации   работника   сообщаются   ему  после  подведения  итогов голосов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нятое решение фиксируется секретарем аттестационной комиссии в Протоколе заседания Аттестационной комиссии по форме согласно Приложения № 2 к настоящему Положен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екретарем аттестационной комиссии заполняются пункты 11-14 Аттестационного листа работника по результатам аттестации работника в заседании аттестационной комисс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ттестационный лист работника, в случае необходимости, аттестационная    комиссия    может    вносить  рекомендации    по совершенствованию   профессиональной   деятельности   работника, о необходимости  повышения его квалификации с указанием специализации, перепрофилирования и иные рекомендац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 наличии   в   аттестационном   листе   рекомендаций   по совершенствованию   профессиональной   деятельности   аттестованного работника,  работодатель, не позднее чем через год со дня проведения аттестации   работника,   представляет   в  аттестационную  комиссию информацию   о   выполнении  указанных  рекомендаций  аттестационной комиссии с обязательным приложением соответствующих документов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Аттестационный лист работника подписывается Председателем, секретарем и всеми членами аттестационной комиссии и заверяется печать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сле проведения процедур, установленных пунктами 41 - 43 настоящего Положения, результат голосования сообщается аттестуемому работнику. Аттестуемый работник знакомится с аттестационным листом, о чем делается соответствующая пометка в аттестационном листе с проставлением подписи аттестуемого работник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ешение  аттестационной  комиссии о результатах аттестации утверждается локальным актом о соответствии занимаемой должности или присвоении квалификационной категории соответствующего государственного органа или государственной или муниципальной организации образования, государственной или муниципальной организации культур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Аттестационного листа работника секретарем аттестационной комиссии вносятся реквизиты локального акта о соответствии занимаемой должности или присвоении квалификационной категор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Аттестационное дело с приложением копии локального акта о соответствии занимаемой должности или присвоении квалификационной категории направляется в организацию образования или культуры, где аттестуемый работник осуществляет трудовую или профессиональную деятельность, для хранения в личном деле работника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Запись о присвоенной квалификационной категории вносится в трудовую книжку работника с указанием реквизитов Приказа о присвоении квалификационной категори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плата  труда  работника  с учетом присвоенной квалификационной категории осуществляется со дня присвоения категории согласно  действующему  законодательству Приднестровской Молдавской Республик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признания  работника  по результатам аттестации несоответствующим  занимаемой должности, с ним может быть расторгнут трудовой  договор  в  соответствии  с  действующим законодательством Приднестровской Молдавской Республик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аботник вправе обжаловать результаты аттестации в вышестоящей аттестационной комиссии в течение 10 рабочих дне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лучае наличия оснований предполагать недействительность или недостоверность представленных в аттестационную комиссию документов для проведения аттестации работника, появившихся после вынесения решения аттестационной комиссии и издания локального акта о присвоении квалификационной категории или о соответствии занимаемой должности, Председатель аттестационной комиссии имеет право обратиться в вышестоящую аттестационную комиссию с ходатайством о пересмотре результатов аттестации работник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дтверждении фактов недействительности или недостовер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документов или сведений аттестационная комиссия вправе отменить установленную категорию или решение о соответствии занимаемой долж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3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/>
        <w:t>наименование аттестационной комиссии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3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/>
        <w:t>фамилия, имя, отчество аттестуемого работника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3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/>
        <w:t>должность, место работы аттестуемого работника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аттестовать меня в _______________________ (месяц, год)            на присвоение _______________ квалификационной категории в должности 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ложением «Об аттестации руководящих и педагогических работников государственных и муниципальных организаций образования и работников  государственных и муниципальных организаций культуры Приднестровской Молдавской Республики» ознакомлен(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 » ________________20 ____ г. </w:t>
        <w:tab/>
        <w:tab/>
        <w:tab/>
        <w:t xml:space="preserve">       _________________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Подпис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3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_ 20___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аттест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я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аттестационной комиссии:</w:t>
      </w:r>
    </w:p>
    <w:p>
      <w:pPr>
        <w:pStyle w:val="Normal"/>
        <w:autoSpaceDE w:val="false"/>
        <w:jc w:val="both"/>
        <w:rPr/>
      </w:pPr>
      <w:r>
        <w:rPr/>
        <w:t>а) при аттестации с целью подтверждения соответствия занимаемой должности комиссия установил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2126"/>
        <w:gridCol w:w="1843"/>
        <w:gridCol w:w="28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</w:t>
            </w:r>
            <w:r>
              <w:rPr>
                <w:lang w:val="en-US"/>
              </w:rPr>
              <w:t>/</w:t>
            </w:r>
            <w:r>
              <w:rPr/>
              <w:t>несоответств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ой долж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б) при аттестации по установлению соответствия  уровня квалификации требованиям, предъявляемым к квалификационным категориям,  комиссия решила присвоить (рекомендовать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51"/>
        <w:gridCol w:w="2073"/>
        <w:gridCol w:w="1707"/>
        <w:gridCol w:w="27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аттестационной комиссии </w:t>
        <w:tab/>
        <w:tab/>
        <w:tab/>
        <w:t xml:space="preserve">        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 xml:space="preserve">  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3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аттестационной комисс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Аттестационный лист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Занимаемая должность на момент аттестации и дата назначения на эту должность 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ведения об образовании (наименование организации профессионального образования, дата его окончания; специальность и квалификация по диплому, наличие учёной степени и учёного звания)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ий педагогический стаж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ж работы по профилю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Стаж работы в должности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Стаж работы в данной организации образования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валификационная категория и срок её действия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ведения о повышении квалификации (место прохождения и сроки повышения квалификации, профессиональной переподготовки; направление и форма повышения квалифик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Наличие званий и наград, дата их присвоения / вручения и д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Решение аттестацио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Результат голосования: количество голосов «за»______,  «против»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Рекомендации аттестационной комиссии (с указание мотивов, по которым даютс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Примеч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ттестационной комиссии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ттестационной комиссии              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ттестационным листом ознакомлен(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аттестованного лица, да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органа управления, организации, Министерства просвещения ПМР, утверждающего решение аттестацион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4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4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о соответствии уровня практической управленческой деятельности руководящего работника организации (дошкольного, специального (коррекционного)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общего, профессионального,  дополнительного) образова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 квалификационной катег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ь в соответствии с квалификационным справочником и категорию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. Оценка результативности профессиональной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ческой деятельности за межаттестационный пери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оритетные цели и задачи управленческой деятельности (согласно должности)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спективные линии развития управленческой деятельности (согласно должности)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14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нализ кадрового потенциала организации образования (динамика за межаттестационный период):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; 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ность;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;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.</w:t>
      </w:r>
    </w:p>
    <w:p>
      <w:pPr>
        <w:pStyle w:val="14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</w:t>
      </w:r>
      <w:r>
        <w:rPr/>
        <w:t>Наличие воспитанников / обучающихся – участников и призеров предметных олимпиад, конкурсов, спортивных соревнований, смотров и др. мероприятий за межаттестационный период</w:t>
      </w:r>
    </w:p>
    <w:tbl>
      <w:tblPr>
        <w:tblW w:w="58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50"/>
        <w:gridCol w:w="898"/>
        <w:gridCol w:w="1054"/>
        <w:gridCol w:w="898"/>
        <w:gridCol w:w="1049"/>
        <w:gridCol w:w="898"/>
        <w:gridCol w:w="1052"/>
        <w:gridCol w:w="901"/>
        <w:gridCol w:w="1049"/>
        <w:gridCol w:w="898"/>
        <w:gridCol w:w="892"/>
      </w:tblGrid>
      <w:tr>
        <w:trPr>
          <w:trHeight w:val="63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-ние и характер мероприятий</w:t>
            </w:r>
          </w:p>
          <w:p>
            <w:pPr>
              <w:pStyle w:val="Normal"/>
              <w:ind w:left="-10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ень </w:t>
            </w:r>
            <w:r>
              <w:rPr>
                <w:sz w:val="16"/>
                <w:szCs w:val="18"/>
              </w:rPr>
              <w:t>мероприят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жаттестационного период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жаттестационного пери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жаттестационного пери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жаттестационного период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жаттестационного периода</w:t>
            </w:r>
          </w:p>
        </w:tc>
      </w:tr>
      <w:tr>
        <w:trPr>
          <w:trHeight w:val="97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участни-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-3 мест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участни-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-3 мест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участни-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-3 место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участни-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-3 мест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участни- 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-3 место)</w:t>
            </w:r>
          </w:p>
        </w:tc>
      </w:tr>
      <w:tr>
        <w:trPr>
          <w:trHeight w:val="2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. Олимпиады (наз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дунар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. Конкурсы (название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дунар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I. Спортивные соревнования (наз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дунар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V. Смотры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з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дунар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. Другое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з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дунар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спубл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вень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ых мест, прилагаются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Количество и тематика постоянно действующих в организации факультативов,  кружков,  курсов по выбору, целесообразность их работы, влияние данной деятельности на результаты обучения и воспитан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Сведения об учащихся-стипендиатах, удостоенных специальной стипендии Президента Приднестровской Молдавской Республик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Участие обучающихся в культурно-массовых мероприятиях за межаттестационный пери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50"/>
        <w:gridCol w:w="1412"/>
        <w:gridCol w:w="1897"/>
        <w:gridCol w:w="294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ллект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1"/>
        <w:numPr>
          <w:ilvl w:val="1"/>
          <w:numId w:val="20"/>
        </w:numPr>
        <w:shd w:fill="FFFFFF" w:val="clear"/>
        <w:autoSpaceDE w:val="false"/>
        <w:ind w:left="0" w:hanging="0"/>
        <w:jc w:val="both"/>
        <w:rPr/>
      </w:pPr>
      <w:r>
        <w:rPr/>
        <w:t xml:space="preserve">Участие педагогического коллектива организации образования в мероприятиях научного, научно- и учебно-методического характер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от орган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ленарное, секционное выступление, стендовый доклад, участие в дискусс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>Участие, организация и/или проведение в организации образования инновационной, экспериментальной педагогической рабо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1559"/>
        <w:gridCol w:w="155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опытно-экспериментальной /  исследовательск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и предмет исследования, цели и основные задачи О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и участники О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экспертизы программы О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Э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autoSpaceDE w:val="false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0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азработка и реализация организацией образования авторских образовательных и/или воспитательных програм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233"/>
        <w:gridCol w:w="520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втора(ов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эксперта, наименование 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ившей экспертизу программ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autoSpaceDE w:val="false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0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убликации педагогического коллектива организации образования, отражающие воспитательный аспект деятельности организации /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2977"/>
        <w:gridCol w:w="850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вто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) науч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) учебные, учебно-методически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1</w:t>
      </w:r>
      <w:r>
        <w:rPr>
          <w:sz w:val="24"/>
          <w:lang w:val="en-US"/>
        </w:rPr>
        <w:t>2</w:t>
      </w:r>
      <w:r>
        <w:rPr>
          <w:sz w:val="24"/>
        </w:rPr>
        <w:t>. Эффективность организации образовательного процесса</w:t>
      </w:r>
      <w:r>
        <w:rPr>
          <w:b/>
          <w:sz w:val="24"/>
        </w:rPr>
        <w:t xml:space="preserve"> (</w:t>
      </w:r>
      <w:r>
        <w:rPr>
          <w:sz w:val="24"/>
        </w:rPr>
        <w:t>согласно данным внутреннего мониторинга организации образования)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1</w:t>
      </w:r>
      <w:r>
        <w:rPr>
          <w:sz w:val="24"/>
          <w:lang w:val="en-US"/>
        </w:rPr>
        <w:t>2</w:t>
      </w:r>
      <w:r>
        <w:rPr>
          <w:sz w:val="24"/>
        </w:rPr>
        <w:t xml:space="preserve">.1. Результаты опросов участников образовательного процесса (воспитанников / обучаемых, родителей, педагогов)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1</w:t>
      </w:r>
      <w:r>
        <w:rPr>
          <w:sz w:val="24"/>
          <w:lang w:val="en-US"/>
        </w:rPr>
        <w:t>2</w:t>
      </w:r>
      <w:r>
        <w:rPr>
          <w:sz w:val="24"/>
        </w:rPr>
        <w:t xml:space="preserve">.2. Благодарности, административные взыскания (количество, основание)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1</w:t>
      </w:r>
      <w:r>
        <w:rPr>
          <w:sz w:val="24"/>
          <w:lang w:val="en-US"/>
        </w:rPr>
        <w:t>2</w:t>
      </w:r>
      <w:r>
        <w:rPr>
          <w:sz w:val="24"/>
        </w:rPr>
        <w:t xml:space="preserve">.3. Рейтинг организации образования согласно опросам участников образовательного процесса (воспитанников / обучаемых, родителей, педагогов)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частие аттестуемого в разработке и/или реализации программы развития организации образования, действия по развитию и расширению спектра образовательных услуг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5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аттестуемого в совершенствовании нормативно-правовой базы организации образования с указанием названия разработанного документа, даты принятия и уровня действия (институтциональный, муниципальный, республиканский)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5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формированию и развитию кадрового потенциала  организации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и укреплению материально-технической базы организации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недрению инновационных педагогических технологий и методик в учебно-воспитательный процесс организации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ониторингу качества оказываемых организацией образования образовательных услуг</w:t>
      </w:r>
    </w:p>
    <w:p>
      <w:pPr>
        <w:pStyle w:val="21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ю механизмов государственно-общественного управления организацией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асширению связей организации образования с социумом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развитие и управление методической работой организации образования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изации образования по воспитанию обучающихся (согласно данным внутреннего мониторинга):</w:t>
      </w:r>
    </w:p>
    <w:p>
      <w:pPr>
        <w:pStyle w:val="Style21"/>
        <w:shd w:fill="FFFFFF" w:val="clear"/>
        <w:autoSpaceDE w:val="false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2.1. Воспитание позитивного отношения воспитанников / обучаемых к общечеловеческим ценностям посредством различного содержания, форм и методов  воспитательной работы; создание условий и системы мер для социальной адаптации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2.2. Реализация воспитательной направленности содержания учебных программ организации образования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2</w:t>
      </w:r>
      <w:r>
        <w:rPr/>
        <w:t>.3. Мероприятия воспитательной направленности организации образования за межаттестационный пери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58"/>
        <w:gridCol w:w="1712"/>
        <w:gridCol w:w="1701"/>
        <w:gridCol w:w="226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(какие классы, количество участников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4. Использование возможностей культурных, научных и др. учреждений района, города и т.д.  в организации внеклассной работы</w:t>
      </w:r>
    </w:p>
    <w:p>
      <w:pPr>
        <w:pStyle w:val="Style21"/>
        <w:shd w:fill="FFFFFF" w:val="clear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дополнительная информация о результативности деятельности аттестуемого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sz w:val="24"/>
          <w:u w:val="single"/>
        </w:rPr>
        <w:t xml:space="preserve">. Оценка уровня профессиональных компетенций </w:t>
      </w:r>
    </w:p>
    <w:p>
      <w:pPr>
        <w:pStyle w:val="ListParagraph"/>
        <w:ind w:left="0" w:hanging="0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2.1.  Работа аттестуемого над методической темой по управлен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37"/>
        <w:gridCol w:w="464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тодической 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ставления результатов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Наличие у аттестуемого публикаций по проблемам управл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2977"/>
        <w:gridCol w:w="85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авто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) 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) учебные, учебно-методи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2.3. </w:t>
      </w:r>
      <w:r>
        <w:rPr/>
        <w:t>Участие аттестуемого в работе конференций, семинаров, совещаний и иных мероприятий по профилю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3"/>
        <w:gridCol w:w="2126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4. Участие аттестуемого в работе профессиональных объединений, советов по профилю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17"/>
        <w:gridCol w:w="3112"/>
        <w:gridCol w:w="30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2.5. Участие аттестуемого в профессиональных конкурсах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763"/>
        <w:gridCol w:w="1765"/>
        <w:gridCol w:w="1763"/>
      </w:tblGrid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, дата и место провед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trHeight w:val="2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4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спубликанский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ституциональный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ого места, прилагаютс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резентация аттестуемым управленческого опыта на различных уровн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Характер и уровень мероприяти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 рамках которого представлялся управленческий опыт аттестуем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сто и дата проведения мероприятия, в рамках которого представлялся управленческий опыт аттесту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а презентаци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правленческого опыта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 Отметка о выполнении рекомендаций, полученных в ходе предыдущей аттестации  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64" w:leader="underscor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ругие информационные и аналитические данные, свидетельствующие о результативности деятельности руководителя</w:t>
      </w:r>
      <w:bookmarkStart w:id="0" w:name="_GoBack"/>
      <w:bookmarkEnd w:id="0"/>
      <w:r>
        <w:rPr>
          <w:sz w:val="24"/>
        </w:rPr>
        <w:t>, отражающие в том числ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уровень профессиональной, управленческой  культур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рейтинг руководителя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психологический контакт с участниками образовательного процесс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оценку состояния документации.</w:t>
      </w:r>
    </w:p>
    <w:p>
      <w:pPr>
        <w:pStyle w:val="Normal"/>
        <w:spacing w:lineRule="auto" w:line="27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      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    ____________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Председатель аттестационной комиссии                  ____________                                    Ф.И.О.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autoSpaceDE w:val="false"/>
        <w:ind w:firstLine="4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5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 руководящего работника муниципальной организации дополнительного образования художественно-эстетической и кружковой направл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</w:t>
      </w:r>
      <w:r>
        <w:rPr/>
        <w:t>ФИО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</w:rPr>
        <w:t xml:space="preserve">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воения квалификационной категор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/>
        <w:t>указать должность в соответствии с квалификационным справочником и категорию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. Оценка результативности профессиональной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ческой деятельности за межаттестационный пери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оритетные цели и задачи управленческой деятельности (согласно должности)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спективные линии развития управленческой деятельности (согласно должности)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ализ кадрового потенциала организации образования: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; 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ность;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;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.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нализ методической деятельности:</w:t>
      </w:r>
    </w:p>
    <w:p>
      <w:pPr>
        <w:pStyle w:val="14"/>
        <w:spacing w:before="0" w:after="0"/>
        <w:ind w:left="120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: </w:t>
      </w:r>
    </w:p>
    <w:p>
      <w:pPr>
        <w:pStyle w:val="14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х занятий;</w:t>
      </w:r>
    </w:p>
    <w:p>
      <w:pPr>
        <w:pStyle w:val="14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отчетов классов;</w:t>
      </w:r>
    </w:p>
    <w:p>
      <w:pPr>
        <w:pStyle w:val="14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ых концертов, авторских художественных выставок учащихся;</w:t>
      </w:r>
    </w:p>
    <w:p>
      <w:pPr>
        <w:pStyle w:val="14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ов;</w:t>
      </w:r>
    </w:p>
    <w:p>
      <w:pPr>
        <w:pStyle w:val="14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х программ, пособий и т.д. 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инамика успеваемости учащихся по отделам (отделениям):</w:t>
      </w:r>
    </w:p>
    <w:p>
      <w:pPr>
        <w:pStyle w:val="14"/>
        <w:numPr>
          <w:ilvl w:val="0"/>
          <w:numId w:val="30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;</w:t>
      </w:r>
    </w:p>
    <w:p>
      <w:pPr>
        <w:pStyle w:val="14"/>
        <w:numPr>
          <w:ilvl w:val="0"/>
          <w:numId w:val="30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;</w:t>
      </w:r>
    </w:p>
    <w:p>
      <w:pPr>
        <w:pStyle w:val="14"/>
        <w:numPr>
          <w:ilvl w:val="0"/>
          <w:numId w:val="30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.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>1.6. Общее количество контингента обучающихся (за межаттестационный период). Наполняемость отделов (учебных групп)  по годам обуч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134"/>
        <w:gridCol w:w="1134"/>
        <w:gridCol w:w="1134"/>
        <w:gridCol w:w="1093"/>
        <w:gridCol w:w="1175"/>
        <w:gridCol w:w="138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именование кружка (отдела)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наполняемость групп и процент сохранности контингента обучающихся за межаттестационный период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спеваемости учащихся по отделам (отделениям)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стижения обучающихся за межаттестационный период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0"/>
        <w:gridCol w:w="2067"/>
        <w:gridCol w:w="1288"/>
        <w:gridCol w:w="329"/>
        <w:gridCol w:w="332"/>
        <w:gridCol w:w="343"/>
        <w:gridCol w:w="1123"/>
        <w:gridCol w:w="1313"/>
      </w:tblGrid>
      <w:tr>
        <w:trPr>
          <w:trHeight w:val="37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ституциональный,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, республиканский, международный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участников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ы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"/>
        <w:tabs>
          <w:tab w:val="clear" w:pos="720"/>
          <w:tab w:val="left" w:pos="993" w:leader="none"/>
        </w:tabs>
        <w:spacing w:before="0" w:after="0"/>
        <w:ind w:left="83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редний процент успешности участия обучающихся в конкурсных мероприятиях 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Участие обучающихся в культурно-массовых мероприятиях за межаттестационный пери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50"/>
        <w:gridCol w:w="1412"/>
        <w:gridCol w:w="1897"/>
        <w:gridCol w:w="294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ллект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4"/>
        <w:tabs>
          <w:tab w:val="clear" w:pos="720"/>
          <w:tab w:val="left" w:pos="993" w:leader="none"/>
        </w:tabs>
        <w:spacing w:before="0" w:after="0"/>
        <w:ind w:left="83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Сведения об учащихся-стипендиатах, удостоенных специальной стипендии Президента Приднестровской Молдавской Республики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1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Эффективность организации образовательного процесс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огласно данным внутреннего мониторинга организации образовани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1. Результаты опросов участников образовательного процесса (воспитанников / обучаемых, родителей, педагогов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2. Благодарности, административные взыскания (количество, основание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3. Рейтинг организации образования согласно опросам участников образовательного процесса (воспитанников / обучаемых, родителей, педагогов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.13. </w:t>
      </w:r>
      <w:r>
        <w:rPr/>
        <w:t xml:space="preserve">Участие педагогического коллектива организации образования в мероприятиях научного, научно- и учебно-методического характер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от орган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ленарное, секционное выступление, стендовый доклад, участие в дискуссии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1"/>
          <w:numId w:val="36"/>
        </w:numPr>
        <w:spacing w:before="0" w:after="0"/>
        <w:ind w:left="0" w:hanging="0"/>
        <w:contextualSpacing/>
        <w:jc w:val="both"/>
        <w:rPr/>
      </w:pPr>
      <w:r>
        <w:rPr/>
        <w:t>Участие, организация и/или проведение в организации образования инновационной, экспериментальной педагогической рабо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1559"/>
        <w:gridCol w:w="155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опытно-экспериментальной /  исследовательск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и предмет исследования, цели и основные задачи О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и участники О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экспертизы программы О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Э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/>
        <w:t>1.15. Разработка и реализация организацией образования авторских (составительских, рабочих типовых) образовательных и/или воспитательных програм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233"/>
        <w:gridCol w:w="520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втора(ов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эксперта, наименование 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ившей экспертизу программ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16" w:hanging="0"/>
              <w:jc w:val="center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1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1"/>
        <w:numPr>
          <w:ilvl w:val="1"/>
          <w:numId w:val="17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/>
        <w:t>Публикации педагогического коллектива, отражающие аспекты деятельности организации образ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2977"/>
        <w:gridCol w:w="850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вто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) науч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) учебные, учебно-методически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Style21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аттестуемого в разработке и/или реализации программы развития организации образования, действия по развитию и расширению спектра образовательных услуг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аттестуемого в совершенствовании нормативно-правовой базы организации образования с указанием названия разработанного документа, даты принятия и уровня действия (институтциональный, муниципальный, республиканский)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формированию и развитию кадрового потенциала  организации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и укреплению материально-технической базы организации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недрению инновационных педагогических технологий и методик в учебно-воспитательный процесс организации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ониторингу качества оказываемых организацией образования образовательных услуг</w:t>
      </w:r>
    </w:p>
    <w:p>
      <w:pPr>
        <w:pStyle w:val="21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ю механизмов государственно-общественного управления организацией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асширению связей организации образования с социумом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развитие и управление методической работой организации образовани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Деятельность организации образования по воспитанию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сно данным внутреннего мониторинга)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26.1. Воспитание позитивного отношения воспитанников / обучаемых к общечеловеческим ценностям посредством различного содержания, форм и методов  воспитательной работы; создание условий и системы мер для социальной адаптации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26.2. Реализация воспитательной направленности содержания учебных программ организации образования</w:t>
      </w:r>
    </w:p>
    <w:p>
      <w:pPr>
        <w:pStyle w:val="Normal"/>
        <w:spacing w:lineRule="auto" w:line="276"/>
        <w:jc w:val="both"/>
        <w:rPr>
          <w:sz w:val="24"/>
          <w:highlight w:val="yellow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1.26.3. Мероприятия воспитательной направленности организации образования за межаттестационный период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58"/>
        <w:gridCol w:w="1402"/>
        <w:gridCol w:w="2350"/>
        <w:gridCol w:w="175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(какие классы, количество участников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7.  Использование возможностей культурных, научных и др. учреждений района, города и т.д.  в организации внеклассной работы</w:t>
      </w:r>
    </w:p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14"/>
        <w:numPr>
          <w:ilvl w:val="1"/>
          <w:numId w:val="55"/>
        </w:numPr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ая дополнительная информация о результативности деятельности аттестуемого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/>
          <w:sz w:val="22"/>
          <w:szCs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. Оценка уровня профессиональных компетенций </w:t>
      </w:r>
    </w:p>
    <w:p>
      <w:pPr>
        <w:pStyle w:val="ListParagraph"/>
        <w:ind w:left="0" w:hanging="0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2.1.  Работа аттестуемого над методической темой  по управленческой деятельности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819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тодической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ставления результатов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Наличие у аттестуемого публикаций  по проблемам управ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2977"/>
        <w:gridCol w:w="85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авто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) 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) учебные, учебно-методи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2.3. </w:t>
      </w:r>
      <w:r>
        <w:rPr/>
        <w:t>Участие аттестуемого в работе конференций, семинаров, совещаний и иных мероприятий по профилю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3"/>
        <w:gridCol w:w="2126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4. Участие аттестуемого в работе профессиональных объединений, советов по профилю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17"/>
        <w:gridCol w:w="3112"/>
        <w:gridCol w:w="30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autoSpaceDE w:val="false"/>
        <w:rPr/>
      </w:pPr>
      <w:r>
        <w:rPr/>
        <w:t>2.5. Участие аттестуемого в профессиональных конкурсах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763"/>
        <w:gridCol w:w="1765"/>
        <w:gridCol w:w="1763"/>
      </w:tblGrid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, дата и место провед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trHeight w:val="2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спубликанский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ституциональный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я документа, подтверждающего получение призового места,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резентация аттестуемым управленческого опыта на различных уровн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Характер и уровень мероприяти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 рамках которого представлялся управленческий опыт аттестуем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сто и дата проведения мероприятия, в рамках которого представлялся управленческий опыт аттесту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а презентаци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правленческого опы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Отметка о выполнении рекомендаций, полученных в ходе предыдущей аттестации  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spacing w:lineRule="auto" w:line="276"/>
        <w:jc w:val="both"/>
        <w:rPr/>
      </w:pPr>
      <w:r>
        <w:rPr>
          <w:sz w:val="24"/>
        </w:rPr>
        <w:t>2.8. Другие информационные и аналитические данные, свидетельствующие о результативности деятельности руководителя, отражающие в том числ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уровень профессиональной, управленческой  культур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рейтинг руководителя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психологический контакт с участниками образовательного процесс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оценку состояния документац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МП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____________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                    ____________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6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а руководящего работника государственной (муниципальной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организации  культур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</w:rPr>
        <w:t xml:space="preserve">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воения квалификационной категории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ь в соответствии с квалификационным справочником и категорию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. Оценка результативности профессиональной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ческой деятельности за межаттестационный пери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оритетные цели и задачи управленческой деятельности, согласно должности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спективные линии развития управленческой деятельности, согласно должности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ализ кадрового потенциала организации образования: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; 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ность;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;</w:t>
      </w:r>
    </w:p>
    <w:p>
      <w:pPr>
        <w:pStyle w:val="14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ифровые показатели по профилю деятельности организации культуры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аттестуемого в разработке и/или реализации программы развития организации культуры, действия по развитию и расширению спектра культурных  услуг 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4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аттестуемого в совершенствовании нормативно-правовой базы организации культуры с указанием названия разработанного документа, даты принятия и уровня действия (институциональный, муниципальный, республиканский) </w:t>
      </w:r>
    </w:p>
    <w:p>
      <w:pPr>
        <w:pStyle w:val="Style21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47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формированию и развитию кадрового потенциала  организации культуры 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и укреплению материально-технической базы организации культуры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ониторингу качества оказываемых организацией культуры услуг</w:t>
      </w:r>
    </w:p>
    <w:p>
      <w:pPr>
        <w:pStyle w:val="21"/>
        <w:spacing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культурного наследия и популяризации народных традиций, обрядов и ремесел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недрению инновационных форм культурно-просветительной и культурно-досуговой деятельности во вверенном учреждении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асширению связей организации культуры с социумом 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международного сотрудничества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дополнительная информ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ивности деятельности аттестуемого</w:t>
      </w:r>
    </w:p>
    <w:p>
      <w:pPr>
        <w:pStyle w:val="14"/>
        <w:tabs>
          <w:tab w:val="clear" w:pos="720"/>
          <w:tab w:val="left" w:pos="993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. Оценка уровня профессиональных компетенций </w:t>
      </w:r>
    </w:p>
    <w:p>
      <w:pPr>
        <w:pStyle w:val="5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1.  Работа аттестуемого над методической темой по управлен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37"/>
        <w:gridCol w:w="464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тодической 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ставления результатов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ичие у аттестуемого публикаций по проблемам управл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2977"/>
        <w:gridCol w:w="85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 (где и когда опублик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авто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5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Участие аттестуемого </w:t>
      </w:r>
      <w:r>
        <w:rPr/>
        <w:t>в работе конференций, семинаров, совещаний и иных мероприятий по профилю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3"/>
        <w:gridCol w:w="2126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4. Участие аттестуемого в работе профессиональных объединений, советов по профилю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17"/>
        <w:gridCol w:w="3112"/>
        <w:gridCol w:w="30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/>
      </w:pPr>
      <w:r>
        <w:rPr/>
        <w:t>2.5. Участие аттестуемого в профессиональных конкурсах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763"/>
        <w:gridCol w:w="1765"/>
        <w:gridCol w:w="1763"/>
      </w:tblGrid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, дата и место провед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trHeight w:val="2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спубликанский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ституциональный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я документа, подтверждающего получение призового места, прилагаетс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резентация аттестуемым управленческого опыта на различных уровн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Характер и уровень мероприяти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 рамках которого представлялся управленческий опыт аттестуем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сто и дата проведения мероприятия, в рамках которого представлялся управленческий опыт аттесту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а презентаци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правленческого опы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jc w:val="both"/>
        <w:rPr/>
      </w:pPr>
      <w:r>
        <w:rPr>
          <w:sz w:val="24"/>
          <w:szCs w:val="24"/>
        </w:rPr>
        <w:t>2.7.  Отметка о выполнении рекомендаций, полученных в ходе предыдущей аттестации  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ругие информационные и аналитические данные, свидетельствующие о результативности деятельности руководителя, отражающие в том числ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, управленческой  культур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йтинг руководителя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онтакт с участниками образовательного процесс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у состояния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      ___________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                  ____________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7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КСПЕРТНОЕ ЗАКЛЮ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о соответствии уровня практической педагогической деятельности работника организации (дошкольного, специального (коррекционного), общего, профессионального)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для </w:t>
      </w:r>
      <w:r>
        <w:rPr>
          <w:b/>
        </w:rPr>
        <w:t xml:space="preserve">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своения квалификационной катег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ь в соответствии с квалификационным справочником и категорию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Оценка результативности профессиональной педагогической деятельности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numPr>
          <w:ilvl w:val="1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деятельности. Динамика образовательных достижений </w:t>
      </w:r>
    </w:p>
    <w:p>
      <w:pPr>
        <w:pStyle w:val="Normal"/>
        <w:spacing w:lineRule="auto" w:line="276"/>
        <w:jc w:val="both"/>
        <w:rPr/>
      </w:pPr>
      <w:r>
        <w:rPr/>
        <w:t>а) Доля воспитанников / обучающихся (в %), показавших положительные результаты по результатам внешнего мониторинга (при наличи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36"/>
        <w:gridCol w:w="1474"/>
        <w:gridCol w:w="1472"/>
        <w:gridCol w:w="1383"/>
        <w:gridCol w:w="151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для ООО, ОПО, С(К)ОШИ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деятельности для ОДО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оспитанников  / обучающихся (в %), показавших  положительные результаты по результатам внешнего мониторинга (показатели при аттестации ОО)</w:t>
            </w:r>
          </w:p>
        </w:tc>
      </w:tr>
      <w:tr>
        <w:trPr>
          <w:trHeight w:val="41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 межаттестационного периода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б) Доля воспитанников / обучающихся (в %), показавших положительные результаты по результатам внутреннего (административного) контро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36"/>
        <w:gridCol w:w="1474"/>
        <w:gridCol w:w="1472"/>
        <w:gridCol w:w="1383"/>
        <w:gridCol w:w="1518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для ООО, ОПО, С(К)ОШИ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деятельности для ОДО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оспитанников / обучающихся (в %), показавших  положительные результаты по результатам внутреннего (административного) контроля</w:t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 межаттестационного периода</w:t>
            </w:r>
          </w:p>
        </w:tc>
      </w:tr>
      <w:tr>
        <w:trPr>
          <w:trHeight w:val="1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1"/>
          <w:numId w:val="1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активность воспитанников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</w:p>
    <w:p>
      <w:pPr>
        <w:pStyle w:val="Style21"/>
        <w:numPr>
          <w:ilvl w:val="2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спитанников / обучающихся – участников и призеров предметных олимпиад, конкурсов, спортивных соревнований, смотр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 мероприятий за межаттестационный период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44"/>
        <w:gridCol w:w="1046"/>
        <w:gridCol w:w="896"/>
        <w:gridCol w:w="894"/>
        <w:gridCol w:w="1046"/>
        <w:gridCol w:w="1045"/>
        <w:gridCol w:w="897"/>
        <w:gridCol w:w="1044"/>
        <w:gridCol w:w="1045"/>
        <w:gridCol w:w="897"/>
        <w:gridCol w:w="897"/>
      </w:tblGrid>
      <w:tr>
        <w:trPr>
          <w:trHeight w:val="86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-ние и характер мероприятий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межаттестационного пери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межаттестационного пери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межаттестационного пери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межаттестационного пери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межаттестационного периода</w:t>
            </w:r>
          </w:p>
        </w:tc>
      </w:tr>
      <w:tr>
        <w:trPr>
          <w:trHeight w:val="10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-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 мест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-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 мест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-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 мест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-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 мест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- 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-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Олимпиады (наз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Конкурсы (наз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Спортивные соревнования (наз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Смот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Друг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1.2.2.  Участие воспитанников / обучающихся аттестуемого в мероприятиях научного характера и во внеклассной работе</w:t>
      </w:r>
    </w:p>
    <w:tbl>
      <w:tblPr>
        <w:tblW w:w="57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78"/>
        <w:gridCol w:w="926"/>
        <w:gridCol w:w="1232"/>
        <w:gridCol w:w="926"/>
        <w:gridCol w:w="1231"/>
        <w:gridCol w:w="771"/>
        <w:gridCol w:w="1232"/>
        <w:gridCol w:w="926"/>
        <w:gridCol w:w="1232"/>
        <w:gridCol w:w="816"/>
      </w:tblGrid>
      <w:tr>
        <w:trPr>
          <w:trHeight w:val="44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sz w:val="18"/>
                <w:szCs w:val="18"/>
              </w:rPr>
              <w:t xml:space="preserve"> мероприятия</w:t>
            </w:r>
          </w:p>
        </w:tc>
        <w:tc>
          <w:tcPr>
            <w:tcW w:w="10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 межаттестационного периода</w:t>
            </w:r>
          </w:p>
        </w:tc>
      </w:tr>
      <w:tr>
        <w:trPr>
          <w:trHeight w:val="14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астников, характер и  тематика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-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3 мест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астников, характер и  тематика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-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3 мест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астников, характер и  тематика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-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3 мест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астников, характер и  тематика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-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3 мест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астников, характер и  тематика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-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0" w:hanging="108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108"/>
              <w:rPr/>
            </w:pPr>
            <w:r>
              <w:rPr/>
              <w:t>Междунар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108"/>
              <w:rPr/>
            </w:pPr>
            <w:r>
              <w:rPr/>
              <w:t>Республи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108"/>
              <w:rPr/>
            </w:pPr>
            <w:r>
              <w:rPr/>
              <w:t>Муници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108"/>
              <w:rPr/>
            </w:pPr>
            <w:r>
              <w:rPr/>
              <w:t>Уровень О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ых мест, прилагаются</w:t>
      </w:r>
    </w:p>
    <w:p>
      <w:pPr>
        <w:pStyle w:val="Normal"/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Количество и тематика факультативов, кружков, курсов по выбору, которыми руководит аттестуемый педагог, их целесообразность и эффективность по данным внутреннего мониторинга организации образован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4. Эффективность организации аттестуемым образовательного процесса по курируемому предмету согласно данным внутреннего мониторинга организации образова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1. Результаты опросов участников образовательного процесса (воспитанников / обучаемых, родителе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 административные взыскания (количество, основание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3. Рейтинг предмета согласно опросам  воспитанников /учащихся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5. Деятельность педагога по воспитанию обучающихся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огласно данным внутреннего мониторинга организации образования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1.  Воспитание позитивного отношения воспитанников / обучаемых к общечеловеческим ценностям посредством различного содержания, форм и методов  воспитательной работы; создание условий и системы мер для социальной адаптаци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2. Индивидуализация воспитательного взаимодействия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направленность содержания учебных программ по предмету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Использование возможностей культурных, научных и др. учреждений района, города и т.д. в реализации образовательных задач и организации внеклассной работы</w:t>
      </w:r>
    </w:p>
    <w:p>
      <w:pPr>
        <w:pStyle w:val="Style21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я, обеспечивающие результат деятельност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е дидактических и методических материалов используемым УМК, их систематизация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е оснащенности кабинета используемым УМК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УМК и программ согласно данным внутреннего мониторинга ОУ, ОО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. Обеспечение личностно-ориентированного и индивидуального подхода в обучении и воспитании:</w:t>
      </w:r>
    </w:p>
    <w:p>
      <w:pPr>
        <w:pStyle w:val="Normal"/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7.1. Разработка и использование материала разного содержания, вида и форм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2. Создание для воспитанников / обучающихся 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 </w:t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3. Учет индивидуальных показателей здоровья воспитанников / обучающихся </w:t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78" w:hanging="0"/>
        <w:jc w:val="both"/>
        <w:rPr/>
      </w:pPr>
      <w:r>
        <w:rPr>
          <w:sz w:val="24"/>
          <w:szCs w:val="24"/>
        </w:rPr>
        <w:t>1.8. Организация внеклассной (воспитательной)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едметные недели, классные часы, смотр знаний, внеклассные мероприятия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8.1. Направленность программы (плана) внеклассной работы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2. Интеграция программы (плана) внеклассной работы с другими направлениями деятельности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8.3. Организация мероприятий воспитательной направленности за межаттестационный пери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255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(какие классы, количество участни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. Оценка уровня профессиональных компетенций  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1. Работа над методической тем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7"/>
        <w:gridCol w:w="4819"/>
      </w:tblGrid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тодической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работы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 результатов</w:t>
            </w:r>
          </w:p>
        </w:tc>
      </w:tr>
      <w:tr>
        <w:trPr>
          <w:trHeight w:val="2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личие публикаций по курируемому направлению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2977"/>
        <w:gridCol w:w="85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авто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) науч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) учебные, учебно-методически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3. Разработка и реализация авторских образовательных программ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66"/>
        <w:gridCol w:w="50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оавтора(ов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эксперта, наименование 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ившей экспертизу программ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2.4. </w:t>
      </w:r>
      <w:r>
        <w:rPr/>
        <w:t>Участие в работе конференций, семинаров, совещаний и иных мероприятий по профилю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3"/>
        <w:gridCol w:w="2126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5. Участие в работе профессиональных объединений, советов по профилю деятельност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17"/>
        <w:gridCol w:w="3112"/>
        <w:gridCol w:w="337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6. Участие в профессиональных конкурсах*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89"/>
        <w:gridCol w:w="2549"/>
        <w:gridCol w:w="2769"/>
      </w:tblGrid>
      <w:tr>
        <w:trPr>
          <w:trHeight w:val="34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, дата и место проведения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trHeight w:val="2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ого места, прилагаются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позитивного педагогического опыта по курируемому направлению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Уровень и характер мероприяти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 рамках которого представлялся опыт аттестуемого, 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сто и дата проведения мероприятия, в рамках которого представлялся опыт аттестуем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а презентаци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пы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авническ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spacing w:lineRule="auto" w:line="276"/>
        <w:jc w:val="both"/>
        <w:rPr/>
      </w:pPr>
      <w:r>
        <w:rPr>
          <w:sz w:val="24"/>
          <w:szCs w:val="24"/>
        </w:rPr>
        <w:t>2.9.  Отметка о выполнении рекомендаций, полученных в ходе предыдущей аттестации  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ругие информационные и аналитические данные, свидетельствующие о результативности деятельности педагога, отражающие в том числ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, управленческой  культур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йтинг педагог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онтакт с участниками образовательного процесс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у состояния документ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   ____________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                      ____________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autoSpaceDE w:val="false"/>
        <w:ind w:left="540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left="5400" w:hanging="7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8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 педагогического работника организации дополнительного образования кружковой направл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 квалификационной катег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ь в соответствии с квалификационным справочником и категорию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Оценка результативности профессиональной педагогической деятельности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numPr>
          <w:ilvl w:val="0"/>
          <w:numId w:val="46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/>
      </w:pPr>
      <w:r>
        <w:rPr/>
        <w:t>Общее количество контингента обучающихся (за межаттестационный период). Наполняемость учебных групп по годам обуч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134"/>
        <w:gridCol w:w="1134"/>
        <w:gridCol w:w="1134"/>
        <w:gridCol w:w="1093"/>
        <w:gridCol w:w="1175"/>
        <w:gridCol w:w="138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-20__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14"/>
        <w:numPr>
          <w:ilvl w:val="0"/>
          <w:numId w:val="46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спеваемости учащихся по отделам (отделениям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/>
      </w:pPr>
      <w:r>
        <w:rPr/>
        <w:t>Достижения кружковцев за межаттестационный период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0"/>
        <w:gridCol w:w="2067"/>
        <w:gridCol w:w="1288"/>
        <w:gridCol w:w="329"/>
        <w:gridCol w:w="332"/>
        <w:gridCol w:w="343"/>
        <w:gridCol w:w="1123"/>
        <w:gridCol w:w="1313"/>
      </w:tblGrid>
      <w:tr>
        <w:trPr>
          <w:trHeight w:val="37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итуциональный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, республиканский, международный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участников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процент успешности участия кружковцев в конкурсных мероприятиях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6"/>
        </w:numPr>
        <w:spacing w:lineRule="auto" w:line="276"/>
        <w:jc w:val="both"/>
        <w:rPr/>
      </w:pPr>
      <w:r>
        <w:rPr/>
        <w:t>Участие кружковцев в культурно-массовых мероприятиях за межаттестационный пери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50"/>
        <w:gridCol w:w="1412"/>
        <w:gridCol w:w="1755"/>
        <w:gridCol w:w="32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6"/>
        </w:numPr>
        <w:spacing w:lineRule="auto" w:line="27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ведения о кружковцах-стипендиатах специальной стипендии Президента Приднестровской Молдавской Республики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jc w:val="both"/>
        <w:rPr/>
      </w:pPr>
      <w:r>
        <w:rPr/>
        <w:t>7. Педагогические технологии, методики, используемые в учебно-воспитательном процессе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/>
      </w:pPr>
      <w:r>
        <w:rPr/>
        <w:t>8. Использование здоровьесберегающих технологий в учебно-воспитательном процессе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jc w:val="both"/>
        <w:rPr/>
      </w:pPr>
      <w:r>
        <w:rPr/>
        <w:t>9. Формы и методы воспитательной работы с обучающимися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jc w:val="both"/>
        <w:rPr/>
      </w:pPr>
      <w:r>
        <w:rPr/>
        <w:t>10.  Формы и методы  работы с родителями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1. Эффективность организации аттестуемым образовательного проце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анным внутреннего мониторинга организации образова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1.1. Результаты опросов участников образовательного процесса (воспитанников / обучаемых, родителей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1.2. Благодарности, административные взыскания (количество, основание) 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>12. Другая дополнительная информация о результативности деятельности аттестуемого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4"/>
          <w:szCs w:val="24"/>
        </w:rPr>
        <w:t>1</w:t>
      </w:r>
      <w:r>
        <w:rPr/>
        <w:t>2.1. Работа над методической те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37"/>
        <w:gridCol w:w="464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тодической 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работы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 результатов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Наличие публикаций по курируемому направлению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2977"/>
        <w:gridCol w:w="85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авто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) 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) учебные, учебно-методи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</w:t>
      </w:r>
      <w:r>
        <w:rPr/>
        <w:t xml:space="preserve">2.3. Разработка и реализация авторских (составительских, рабочих, типовых) образовательных программ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63"/>
        <w:gridCol w:w="507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оавтора(ов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эксперта, наименование 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ившей экспертизу программ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2.4. </w:t>
      </w:r>
      <w:r>
        <w:rPr/>
        <w:t>Участие в работе конференций, семинаров, совещаний и иных мероприятий по профилю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3"/>
        <w:gridCol w:w="2126"/>
        <w:gridCol w:w="297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</w:t>
      </w:r>
      <w:r>
        <w:rPr/>
        <w:t xml:space="preserve">2.5. Участие в работе профессиональных объединений, советов по профилю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17"/>
        <w:gridCol w:w="3112"/>
        <w:gridCol w:w="30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4"/>
          <w:szCs w:val="24"/>
        </w:rPr>
        <w:t>1</w:t>
      </w:r>
      <w:r>
        <w:rPr/>
        <w:t>2.6. Участие в профессиональных конкурсах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13"/>
        <w:gridCol w:w="2569"/>
        <w:gridCol w:w="2908"/>
      </w:tblGrid>
      <w:tr>
        <w:trPr>
          <w:trHeight w:val="34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, дата и место проведения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trHeight w:val="2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4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ого места, прилагаютс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позитивного педагогического опыта по курируемому направлению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Уровень и характер мероприяти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 рамках которого представлялся опыт аттестуемого, 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сто и дата проведения мероприятия, в рамках которого представлялся опыт аттесту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а презентаци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пыта</w:t>
            </w:r>
          </w:p>
        </w:tc>
      </w:tr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Наставническая деятельность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Отметка о выполнении рекомендаций, полученных в ходе предыдущей аттестации  ____________________________________________________________________________</w:t>
      </w:r>
    </w:p>
    <w:p>
      <w:pPr>
        <w:pStyle w:val="ListParagraph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ругие информационные и аналитические данные, свидетельствующие о результативности педагогической деятельности, отражающие в том числ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, педагогической  культур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йтинг педагог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онтакт с участниками образовательного процесс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у состояния документ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  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 ____________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                ____________  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autoSpaceDE w:val="false"/>
        <w:ind w:left="540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both"/>
        <w:rPr/>
      </w:pPr>
      <w:r>
        <w:rPr/>
        <w:t xml:space="preserve">Приложение № 9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ind w:left="540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а педагогического работника организации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дожественно-эстетической направл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ь в соответствии с квалификационным справочником и категори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ценка результативности профессиональной педагогической деятельности 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межаттестационный пери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Общее количество контингента обучающихся (наполняемость классов по годам обучения за 5 лет межаттестационного период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97"/>
        <w:gridCol w:w="1198"/>
        <w:gridCol w:w="1197"/>
        <w:gridCol w:w="1198"/>
        <w:gridCol w:w="1198"/>
        <w:gridCol w:w="1701"/>
      </w:tblGrid>
      <w:tr>
        <w:trPr>
          <w:trHeight w:val="4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а (отделе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уч.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уч.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уч.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уч.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уч.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наполняемость классов и процент сохранности контингента обучающихся за межаттестационн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остижения  обучающихся за межаттестационный пери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76"/>
        <w:gridCol w:w="2067"/>
        <w:gridCol w:w="1277"/>
        <w:gridCol w:w="328"/>
        <w:gridCol w:w="330"/>
        <w:gridCol w:w="340"/>
        <w:gridCol w:w="1114"/>
        <w:gridCol w:w="1489"/>
      </w:tblGrid>
      <w:tr>
        <w:trPr>
          <w:trHeight w:val="37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ституциональный,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, республиканский, международны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участников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ы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процент успешности участия обучающихся в конкурсных мероприятиях </w:t>
      </w:r>
    </w:p>
    <w:p>
      <w:pPr>
        <w:pStyle w:val="Normal"/>
        <w:spacing w:lineRule="auto" w:line="276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Участие обучающихся в культурно-массовых мероприятиях за межаттестационный пери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50"/>
        <w:gridCol w:w="1412"/>
        <w:gridCol w:w="1755"/>
        <w:gridCol w:w="32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4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</w:t>
      </w:r>
      <w:r>
        <w:rPr>
          <w:rFonts w:cs="Times New Roman" w:ascii="Times New Roman" w:hAnsi="Times New Roman"/>
        </w:rPr>
        <w:t>учащихся-стипендиа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й стипендии Президента Приднестровской Молдавской Республики</w:t>
      </w:r>
    </w:p>
    <w:p>
      <w:pPr>
        <w:pStyle w:val="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едения о поступивших в образовательные учреждения высшего и среднего профессионального образования на специальности в области культуры и искусства</w:t>
      </w:r>
    </w:p>
    <w:p>
      <w:pPr>
        <w:pStyle w:val="4"/>
        <w:spacing w:lineRule="auto" w:line="240" w:before="0" w:after="0"/>
        <w:ind w:left="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4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методики, используемые в учебном процессе</w:t>
      </w:r>
    </w:p>
    <w:p>
      <w:pPr>
        <w:pStyle w:val="4"/>
        <w:spacing w:before="0" w:after="0"/>
        <w:ind w:left="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4"/>
        <w:spacing w:before="0" w:after="0"/>
        <w:ind w:left="15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 работы с родителями</w:t>
      </w:r>
    </w:p>
    <w:p>
      <w:pPr>
        <w:pStyle w:val="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0. Эффективность организации аттестуемым образовательного проце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анным внутреннего мониторинга организации культур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1. Результаты опросов участников образовательного процесса, родителей обучающих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Благодарности, административные взыскания (количество, основание) 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11. Другая дополнительная информация о результативности деятельности аттестуемого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. Оценка уровня профессиональных компетенций  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/>
        <w:t xml:space="preserve">Прохождение аттестуемым курсов повышения квалифик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32"/>
        <w:gridCol w:w="2738"/>
        <w:gridCol w:w="1719"/>
      </w:tblGrid>
      <w:tr>
        <w:trPr>
          <w:trHeight w:val="8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</w:r>
          </w:p>
          <w:p>
            <w:pPr>
              <w:pStyle w:val="12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я кур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курсовой подгото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и форм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я квалифик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а)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2. Работа над методической темой по профилю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37"/>
        <w:gridCol w:w="4819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тодической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работы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 результатов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аличие публикаций по профилю деятельн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2977"/>
        <w:gridCol w:w="85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блиограф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авто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</w:t>
      </w:r>
      <w:r>
        <w:rPr/>
        <w:t xml:space="preserve">. Разработка и реализация авторских  образовательных программ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63"/>
        <w:gridCol w:w="507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оавтора(ов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эксперта, наименование 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ившей экспертизу программ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6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2.5. </w:t>
      </w:r>
      <w:r>
        <w:rPr/>
        <w:t>Участие в работе конференций, семинаров, совещаний и иных мероприятий по профилю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3"/>
        <w:gridCol w:w="2126"/>
        <w:gridCol w:w="297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</w:t>
      </w:r>
      <w:r>
        <w:rPr/>
        <w:t xml:space="preserve">. Участие в работе профессиональных объединений, советов по профилю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17"/>
        <w:gridCol w:w="3112"/>
        <w:gridCol w:w="30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4"/>
          <w:szCs w:val="24"/>
        </w:rPr>
        <w:t>2.7</w:t>
      </w:r>
      <w:r>
        <w:rPr/>
        <w:t>. Участие в профессиональных конкурсах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13"/>
        <w:gridCol w:w="2569"/>
        <w:gridCol w:w="2908"/>
      </w:tblGrid>
      <w:tr>
        <w:trPr>
          <w:trHeight w:val="34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, дата и место проведения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trHeight w:val="2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ого места, прилагаютс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spacing w:lineRule="auto" w:line="276"/>
        <w:rPr/>
      </w:pPr>
      <w:r>
        <w:rPr/>
        <w:t>Презентация позитивного педагогического опыта по профилю деятельности (открытые уроки, мастер-классы, творческие отчеты, сольные концерты, художественные выставки учащихся и др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Уровень и характер мероприяти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 рамках которого представлялся опыт аттестуемого, 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сто и дата проведения мероприятия, в рамках которого представлялся опыт аттесту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а презентаци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пы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8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ставническая деятельность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spacing w:lineRule="auto" w:line="276"/>
        <w:jc w:val="both"/>
        <w:rPr/>
      </w:pPr>
      <w:r>
        <w:rPr>
          <w:sz w:val="24"/>
          <w:szCs w:val="24"/>
        </w:rPr>
        <w:t>2.10.  Отметка о выполнении рекомендаций, полученных в ходе предыдущей аттестации  ________________________________________________________________________________Другие информационные и аналитические данные, свидетельствующие о результативности деятельности педагога, отражающие в том числ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, педагогической  культур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йтинг педагог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онтакт с участниками образовательного процесс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у состояния документ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 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   ____________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                  ____________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ListParagraph"/>
        <w:ind w:left="18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ListParagraph"/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427"/>
        <w:jc w:val="both"/>
        <w:rPr/>
      </w:pPr>
      <w:r>
        <w:rPr/>
        <w:t xml:space="preserve"> </w:t>
      </w:r>
      <w:r>
        <w:rPr/>
        <w:t xml:space="preserve">Приложение № 10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ind w:left="540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а работника государственной (муниципальной) организации культур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 квалификационной катего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ь в соответствии с квалификационным справочником и категорию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результативности профессиональной  деяте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межаттестационный период</w:t>
      </w:r>
    </w:p>
    <w:p>
      <w:pPr>
        <w:pStyle w:val="Normal"/>
        <w:spacing w:lineRule="auto" w:line="276"/>
        <w:ind w:left="10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ListParagraph"/>
        <w:ind w:left="0" w:hanging="0"/>
        <w:jc w:val="both"/>
        <w:rPr/>
      </w:pPr>
      <w:r>
        <w:rPr/>
        <w:t>1.1.  Основные цифровые показатели по профилю деятельности</w:t>
      </w:r>
      <w:r>
        <w:rPr>
          <w:rFonts w:eastAsia="Times New Roman"/>
        </w:rPr>
        <w:t xml:space="preserve"> аттестуемого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1.2. Другая дополнительная информация о результативности деятельности аттестуемого</w:t>
      </w:r>
    </w:p>
    <w:p>
      <w:pPr>
        <w:pStyle w:val="ListParagraph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4"/>
        <w:spacing w:before="0" w:after="0"/>
        <w:ind w:left="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. Оценка уровня профессиональных компетенций 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1. Работа над темой по профилю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7"/>
        <w:gridCol w:w="4819"/>
      </w:tblGrid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тодической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работы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 результатов</w:t>
            </w:r>
          </w:p>
        </w:tc>
      </w:tr>
      <w:tr>
        <w:trPr>
          <w:trHeight w:val="2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личие публикаций по профилю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2977"/>
        <w:gridCol w:w="85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Библиографические данные (где и когда опубликова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авто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en-US" w:eastAsia="ru-RU"/>
              </w:rPr>
            </w:pPr>
            <w:r>
              <w:rPr>
                <w:sz w:val="20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2.3. </w:t>
      </w:r>
      <w:r>
        <w:rPr/>
        <w:t>Участие в работе конференций, семинаров, совещаний и иных мероприятий по профилю деятельн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3"/>
        <w:gridCol w:w="2126"/>
        <w:gridCol w:w="326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4. Участие в работе профессиональных объединений, советов по профилю деятельно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17"/>
        <w:gridCol w:w="3112"/>
        <w:gridCol w:w="33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2.5. Участие в профессиональных конкурсах*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86"/>
        <w:gridCol w:w="2545"/>
        <w:gridCol w:w="2768"/>
      </w:tblGrid>
      <w:tr>
        <w:trPr>
          <w:trHeight w:val="345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, дата и место проведен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trHeight w:val="24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ого места, прилагаются</w:t>
      </w:r>
    </w:p>
    <w:p>
      <w:pPr>
        <w:pStyle w:val="14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ставническая деятельность</w:t>
      </w:r>
    </w:p>
    <w:p>
      <w:pPr>
        <w:pStyle w:val="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4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ругая дополнительная информация согласно требованиям квалификационной характеристики данного работника, утвержденной нормативным актом МП ПМР</w:t>
      </w:r>
    </w:p>
    <w:p>
      <w:pPr>
        <w:pStyle w:val="14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тметка о выполнении рекомендаций, полученных в ходе предыдущей аттестации  ________________________________________________________________________________</w:t>
      </w:r>
    </w:p>
    <w:p>
      <w:pPr>
        <w:pStyle w:val="Normal"/>
        <w:spacing w:lineRule="auto" w:line="276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 ____________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Председатель аттестационной комиссии                            ____________                          Ф.И.О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</w:rPr>
        <w:t>«____» _____________ 20____ г.</w:t>
      </w:r>
    </w:p>
    <w:p>
      <w:pPr>
        <w:pStyle w:val="Normal"/>
        <w:autoSpaceDE w:val="false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11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КСПЕРТНОЕ ЗАКЛЮ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о соответствии уровня практической педагогической деятельности преподавател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организации высшего профессион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для </w:t>
      </w:r>
      <w:r>
        <w:rPr>
          <w:b/>
        </w:rPr>
        <w:t xml:space="preserve">установления соответствия занимаемой должности и / ил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своения квалификационной катег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ь в соответствии с квалификационным справочником и категорию)</w:t>
      </w:r>
    </w:p>
    <w:p>
      <w:pPr>
        <w:pStyle w:val="Normal"/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Оценка результативности профессиональной педагогической деятельности</w:t>
      </w:r>
    </w:p>
    <w:p>
      <w:pPr>
        <w:pStyle w:val="Normal"/>
        <w:shd w:fill="FFFFFF" w:val="clear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1. Лекционные курсы за межаттестационный пери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3120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(институ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2. Успеваемость обучающихся по читаемым дисциплинам в двух последних сессиях  </w:t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2"/>
        <w:gridCol w:w="1025"/>
        <w:gridCol w:w="1399"/>
        <w:gridCol w:w="991"/>
        <w:gridCol w:w="2585"/>
        <w:gridCol w:w="148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 успеваемости студент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ле первой сдач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ле заверш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а сдачи  академзадолженностей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/>
        <w:ind w:left="885" w:hanging="885"/>
        <w:jc w:val="both"/>
        <w:rPr/>
      </w:pPr>
      <w:r>
        <w:rPr/>
        <w:t>Доля обучающихся (в %), показавших по результатам внешнего мониторинга положительную учебную динамику  по читаемым аттестуемым дисциплинам (при налич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20"/>
        <w:gridCol w:w="1478"/>
        <w:gridCol w:w="1476"/>
        <w:gridCol w:w="1394"/>
        <w:gridCol w:w="151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/ факультет, специальность, курс, номер группы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 обучающихся (в %), показавших  положительную динамику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внешнего мониторинга, в том числе Интернет-тестирования</w:t>
            </w:r>
          </w:p>
        </w:tc>
      </w:tr>
      <w:tr>
        <w:trPr>
          <w:trHeight w:val="1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 межаттестационного периода/дата проведения внешнего мониторинга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 г.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1.4. Руководство учебно-исследовательской работой обучающихся за межаттестационный пери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701"/>
        <w:gridCol w:w="1701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 успеваемос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оч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заочной форме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работа маги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работа специал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работа бакалав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рование квалификацио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1.5. Руководство научно-исследовательской работой обучающихся за межаттестационный период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а) Руководство научно-исследовательским студенческим кружком (количество и тематика кружков, количество студентов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б) Подготовка призёров международных Олимпиад, республиканских и/или международных конкурсов (ФИО, уровень, характер и тематика мероприятия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1.6. Социально-воспитательная работа преподавателя (кураторская работа) за последний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енные показател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ские часы (количество, тема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характер посещенных совместно с курируемой группой культурных мероприятий (спектакль, концерт, выставка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характер посещенных / организованных совместно с группой факультет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характер посещенных / организованных совместно с группой общеуниверситет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характер посещенных / организованных совместно с курируемой группой мероприятий республиканского / международного 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.7. Характеристика курируемой групп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8"/>
        <w:gridCol w:w="1387"/>
        <w:gridCol w:w="1765"/>
        <w:gridCol w:w="928"/>
        <w:gridCol w:w="567"/>
        <w:gridCol w:w="992"/>
        <w:gridCol w:w="465"/>
        <w:gridCol w:w="6"/>
        <w:gridCol w:w="947"/>
        <w:gridCol w:w="70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последний учебный год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ев студентов (%, причины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средний бал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, число пропусков по неуважительным причина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ем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 заочную форму обуч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по собственному желани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. Оценка уровня профессиональных компетенций 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2.1.  Научные исследования за межаттестационный период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560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  <w:t>Научная программа, в рамках которой ведется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.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ъявления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.2. Опытно-экспериментальная работ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"/>
        <w:gridCol w:w="2055"/>
        <w:gridCol w:w="1134"/>
        <w:gridCol w:w="1701"/>
        <w:gridCol w:w="22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опытно-экспериментальной/ исследовательск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эксперименталь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  <w:p>
            <w:pPr>
              <w:pStyle w:val="Normal"/>
              <w:jc w:val="center"/>
              <w:rPr/>
            </w:pPr>
            <w:r>
              <w:rPr/>
              <w:t>опытно-экспериментальной/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 деятельност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2.3. Участие в грантах и проектах за межаттестационный пери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8"/>
        <w:gridCol w:w="2425"/>
        <w:gridCol w:w="1369"/>
        <w:gridCol w:w="1924"/>
      </w:tblGrid>
      <w:tr>
        <w:trPr>
          <w:trHeight w:val="4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гранта (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ообразующая организ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2.4. Результаты работы над диссертацие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1134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 xml:space="preserve">. Участие в мероприятиях научного, научно-методического характера (конференции, семинары, симпозиумы, круглые столы, пед. чтения и др.) за межаттестационный период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3"/>
        <w:gridCol w:w="2126"/>
        <w:gridCol w:w="3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характер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,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rPr/>
      </w:pPr>
      <w:r>
        <w:rPr/>
        <w:t>2.</w:t>
      </w:r>
      <w:r>
        <w:rPr>
          <w:lang w:val="ru-RU"/>
        </w:rPr>
        <w:t>6</w:t>
      </w:r>
      <w:r>
        <w:rPr/>
        <w:t xml:space="preserve">. Публикации за межаттестационный период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75"/>
        <w:gridCol w:w="1743"/>
        <w:gridCol w:w="1233"/>
        <w:gridCol w:w="21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.л./а.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авто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Научные издания (монография, научная статья, тезисы выступлен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Учебные и учебно-методические издания (учебники, учебные пособия, методические пособия, методические рекомендации, УМК, практикумы, рабочие программы и др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2.7. Участие в работе профессиональных объединений, общественно-государственных структур по профилю деятельност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25"/>
        <w:gridCol w:w="1984"/>
        <w:gridCol w:w="255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объединения, совета (республиканский, муниципальный, институциональный (уровень кафедры, отделения, факультета)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объединения,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мые функции, результаты деятельност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4"/>
          <w:szCs w:val="24"/>
        </w:rPr>
        <w:t>2.8. Участие в профессиональных конкурсах</w:t>
      </w:r>
      <w:r>
        <w:rPr/>
        <w:t>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036"/>
        <w:gridCol w:w="3249"/>
      </w:tblGrid>
      <w:tr>
        <w:trPr>
          <w:trHeight w:val="38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ровен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</w:t>
            </w:r>
          </w:p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Копии документов, подтверждающих получение призового места, прилагаются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резентация позитивного педагогического опыта по курируемому направлению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>
          <w:trHeight w:val="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 xml:space="preserve">Уровень и характер мероприяти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в рамках которого представлялся опыт аттестуемого, 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Место и дата проведения мероприятия, в рамках которого представлялся опыт аттесту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  <w:t>Форма презентаци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пы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Наставническ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 административные взыскания (количество, основание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Отметка о выполнении рекомендаций, полученных в ходе предыдущей аттестации  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информационные и аналитические данные, свидетельствующие о результативности деятельности аттестуемого, отражающие в том числ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 культур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онтакт с участниками образовательного процесс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  <w:tab w:val="left" w:pos="836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у состояния документ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тавляющей аттестуемого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         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ы и рекомендации экспертной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экспертной  группы                             ____________      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шение аттестационной комиссии</w:t>
      </w:r>
      <w:r>
        <w:rPr>
          <w:sz w:val="24"/>
          <w:szCs w:val="24"/>
        </w:rPr>
        <w:t xml:space="preserve"> (о соответствии/несоответствии работника занимаемой должности или присвоении квалификационной категории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                          ____________                           Ф.И.О.</w:t>
      </w:r>
    </w:p>
    <w:p>
      <w:pPr>
        <w:pStyle w:val="Normal"/>
        <w:tabs>
          <w:tab w:val="clear" w:pos="720"/>
          <w:tab w:val="left" w:pos="5670" w:leader="none"/>
          <w:tab w:val="left" w:pos="836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12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руководящих работник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организаций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своении им квалификационных категорий</w:t>
      </w:r>
    </w:p>
    <w:p>
      <w:pPr>
        <w:pStyle w:val="HTML1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руководящим работникам государственных и муниципальных организаций образования Приднестровской Молдавской Республики относятся лица, занимающие должности: директор, заведующий, начальник; заместитель директора (заведующего, начальника); руководитель (заведующий, начальник, директор, управляющий) структурного подразделения, руководитель начальной военной подготовки, старший мастер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уководящий работник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образование, соответствующее требованиям к квалифик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высокий уровень профессиональной компетентности и высокие результаты практической деятельности на уровне организации просвещени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удовлетворять всем требованиям должностной инстру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меть стаж работы не менее 5 лет на педагогических или руководящих должностях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Критерии к первой квалификационной категории руководящих работников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стаж непрерывной управленческой работы в организациях образования не менее 5 лет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знать (квалификация)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тратегию образования в Приднестровье, в мире и принципы образовательной политик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о-правовые основы функционирования и развития системы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цели, содержание, формы, методы обучения и воспитания, современные концепции и технолог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к результатам деятельности организаций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основы управл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цель, содержание, виды, методы сбора информации и ее обработки, сущность, цели, виды, этапы педагогического анализа различного уровн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способы формирования мотивов и потребностей участников педагогического процесса, методы материального стимулирования работник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цель, содержание, принципы, технологию планирования деятельности образовательного учрежд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пути формирования педагогических коллектив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цели, содержание, формы и методы контроля и диагностики деятельности образовательного учрежд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я к ведению финансово-хозяйственной деятельности и делопроизводства учрежд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основы психологии управления: деловое общение; истоки конфликтов и методы их разрешения; стили эффективного руковод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психогигиену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) основы валеолог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уметь (профессионализм)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обирать и обобщать информацию о деятельности образовательного учреждения и на ее основе анализировать деятельность организации образования, выявлять наиболее значимые проблемы и находить эффективные пути их реш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ладеть методикой оценки деятельности и аттестации педагогических работник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мотивировать исполнителей на достижение высоких результатов в трудовой деятельности и повышение квалифик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стратегическое и оперативное планирование деятельности учреждения; разрабатывать программы развития организации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троить организационную структуру 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оздавать системы делопроизвод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организовывать рациональный режим работ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разрабатывать нормативно-организационную документацию (договоры, уставы, правила, положения, должностные инструкции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контроль и диагностику деятельности организации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предупреждать и разрешать конфликты в коллектив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ивность деятельност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охранение контингента учащихс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енные и качественные характеристики движения кадрового состава и роста его профессионализм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воение обучающимися образовательных стандарт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качество и уровень санитарно-гигиенических услови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остояние делопроизвод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оциально-психологический климат в коллективе; удовлетворенность педагогических работников своим трудом и условиями в организации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уровень разработанности нормативно-правовой базы учрежд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состояние системы информации, анализа, планирования, контроля и коррекции организации образовани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высокие результаты практической деятельности на муниципальном уровне; для государственных организаций образования, в т.ч. профессионального образования – на республиканском уровн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Критерии к высшей квалификационной категории руководящих работников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стаж непрерывной управленческой работы в организациях образования не менее 7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знать дополнительно к знаниям руководителя первой квалификационной категории (квалификация)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собенности управления в сфере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ущность системного подхода к анализу педагогических явлений и процесс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ущность исследовательского подхода в управлении учреждением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этапы и технологию управления инновационными процессами в учрежден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методы анализа и оценки эффективности инновационных процесс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моделирование организационных структур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онные технологии управления в образован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основы маркетинговой деятельности учрежд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методы управления развитием персонал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уметь дополнительно к умениям руководителя первой квалификационной категории (профессионализм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истемный подход к анализу проблем образовательного учрежде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сследовательский подход при подготовке управленческих решен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ить коммуникативные связи с научными учреждениями, общественными организациями, методическими центрами, вузами и пр.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ять внедрением инновационных процессо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ить новые организационные структур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ять развитием потребностей и мотивов педагогических работнико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ять тенденции развития процессов, протекающих в организации образования, и прогнозировать их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 в условиях неопределен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атериально-техническую базу учреждения за счет дополнительных ассигнован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ивность деятельности дополнительно к требованиям деятельности руководителя первой квалификационной категор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оложительные результаты инновационной деятельности организации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сокие результаты практической деятельности на республиканском уровн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/>
      </w:pPr>
      <w:r>
        <w:rPr/>
        <w:t xml:space="preserve">Приложение № 13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педагогических работник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, муниципальных организаций  образова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своении им квалификационных категорий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К педагогическим работникам организаций системы просвещения относятся лица, занимающие должности: учитель, преподаватель, педагог-организатор, социальный педагог, учитель-дефектолог, учитель-логопед, педагог-психолог, воспитатель (включая старшего), воспитатель-методист, педагог дополнительного образования (включая старшего), музыкальный руководитель, концертмейстер, руководитель физического воспитания, инструктор по физической культуре, методист (включая старшего), методист-организатор по информатизации образования, инструктор-методист (включая старшего), инструктор по труду, тренер-преподаватель (включая старшего), мастер производственного обучения, мастер (инструктор) практической езды на транспортных средствах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дагогический работник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профессиональное образование, соответствующее требованиям квалификационной характеристики должностей работников организаций дошкольного, общего, дополнительного образования, начального и среднего профессионального образования, утвержденного действующим законодательством Приднестровской Молдавской Республик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довлетворять всем требованиям должностной инструкции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Критерии ко второй квалификационной категории педагогических работников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стаж непрерывной педагогической работы в организациях образования не менее 3-х лет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иметь знания и умения (квалификация):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вышающие требования стандартов педагогического или другого профильного образования;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ласти технологий индивидуализации образовательного процесса;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х методов психолого-педагогической диагностики;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зового компонента содержания преподаваемого предмета и по смежным дисциплинам;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ласти педагогики, психологии, валеологии, возрастной физиологии;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ласти методики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уметь и применять в практической деятельности (профессионализм):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окий набор методов, приемов и средств обучения (воспитания), обеспечивающих вариативность образовательного процесса;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методы и средства педагогической диагностики;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дифференциации контингента обучающихся (воспитанников);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формирования и развития познавательной и коммуникативной культуры обучающихся (воспитанников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ивность деятельности: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обучающихся (воспитанников), с которыми непосредственно взаимодействует;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обучающихся (воспитанников), кроме воспитанников дошкольных образовательных учреждений соответствует требованиям Государственных образовательных стандартов и является высоким в данной организации образования;</w:t>
      </w:r>
    </w:p>
    <w:p>
      <w:pPr>
        <w:pStyle w:val="Normal"/>
        <w:numPr>
          <w:ilvl w:val="0"/>
          <w:numId w:val="38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комфортный микроклимат в образовательном (воспитательном) процессе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Критерии к первой квалификационной категории педагогических работников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стаж непрерывной педагогической работы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иметь знания и умения дополнительные к знаниям и умениям педагогического работника второй квалификационной категории (квалификация)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вышающие требования стандартов педагогического или другого профессионального образования, в области технологий индивидуализации образовательного процесса, современных методов психолого-педагогической диагностик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вершенстве владеть базовым компонентом содержания преподаваемого предмета, знаниями по смежным дисциплинам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теоретических знаний, позволяющих педагогу вести преподавание на различных уровнях;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знаний в области педагогики, психологии, валеологии, возрастной физиологии, методик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уметь (знать) и применять в практической деятельности дополнительные к умениям педагогического работника второй квалификационной категории (профессионализм)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 и методики и эффективно применять их в практическо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менты технологий педагогики развития личнос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методы дифференциации контингента обучающихся (воспитанников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ки анализа учебно-методической работы по предмет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задачи с различными по уровню развития, склонностей, интересов, состояния здоровья категориями учащихся (воспитанников), в том числе путем применения профильных и разноуровневых программ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ивность деятельности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победителем конкурсов педагогического мастерства, участником конференций, семинаров (районного, городского уровней; для государственных организаций образования, в т.ч. профессионального образования – на республиканском уровне)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обобщался на районном (городском) уровне; для государственных организаций образования, в т.ч. профессионального образования – на республиканском уровне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оси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стабильные результаты освоения обучающимися, воспитанниками образовательных программ и показатели динамики их достижений выше средних в Приднестровье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/>
      </w:pPr>
      <w:r>
        <w:rPr>
          <w:sz w:val="24"/>
          <w:szCs w:val="24"/>
        </w:rPr>
        <w:t xml:space="preserve">создает условия для реализации творческих способностей учащихся (воспитанников) на городском уровне (олимпиады, ИОУ и др.)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Критерии к высшей квалификационной категории педагогических работников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стаж непрерывной педагогической работы не менее 7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иметь знания и умения дополнительно к знаниям педагогического работника первой квалификационной категории (квалификация):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онно-методической деятельности;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овейших достижениях педагогической науки и практики, профильной области знаний;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творческого решения практических задач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уметь и применять в практической деятельности дополнительно к умениям педагогического работника первой квалификационной категории (профессионализм):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 и методики и эффективно применять их в практической профессиональной деятельности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менты технологий педагогики развития личности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методы дифференциации контингента обучающихся (воспитанников)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и опытно-экспериментальные методы обучения и воспитания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ки управления и прогнозирования педагогического процесса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ы планирования и организации самообразования обучающихся (воспитанников).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ки анализа учебно-методической работы по предмету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птимальный отбор методов, средств, форм обучения и воспитания или (и) самостоятельно разрабатывать, апробировать и успешно применять педагогические технологии или их элементы, которые могут быть рекомендованы к распростран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ивность деятельности: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контингента учащихся;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стабильные результаты освоения обучающимися, воспитанниками образовательных программ и показатели динамики их достижений выше средних в Приднестровье, в том числе с учетом результатов участия обучающихся и воспитанников в республиканских, международных олимпиадах, конкурсах, соревнованиях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оси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ет собственный опыт в области повышения качества образования и воспитания.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по своим предметам (дисциплинам) призеров олимпиад, конкурсов, выставок (республиканского, международного уровней);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победителем конкурсов педагогического мастерства, участником конференций, семинаров (республиканского, международного уровней);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работы обобщался на районном или республиканском уровнях. </w:t>
      </w:r>
    </w:p>
    <w:p>
      <w:pPr>
        <w:pStyle w:val="Normal"/>
        <w:autoSpaceDE w:val="false"/>
        <w:spacing w:lineRule="auto" w:line="276"/>
        <w:ind w:left="3540"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540" w:firstLine="11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540" w:firstLine="11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540" w:firstLine="11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540" w:firstLine="11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540" w:firstLine="11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540" w:firstLine="11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№ 14 </w:t>
      </w:r>
    </w:p>
    <w:p>
      <w:pPr>
        <w:pStyle w:val="Normal"/>
        <w:autoSpaceDE w:val="false"/>
        <w:ind w:left="4320" w:hanging="0"/>
        <w:jc w:val="both"/>
        <w:rPr/>
      </w:pPr>
      <w:r>
        <w:rPr/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руководящих работник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организаций культуры</w:t>
      </w:r>
    </w:p>
    <w:p>
      <w:pPr>
        <w:pStyle w:val="HTML1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К руководящим работникам государственных и муниципальных организаций культуры Приднестровской Молдавской Республики относятся лица, занимающие должности: директор, заведующий, начальник; заместитель директора (заведующего, начальника); руководитель (заведующий, начальник) основного структурного подразделения, руководитель (заведующий, начальник) вспомогательного структурного подразд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щие требования к руководящим работникам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должен иметь высшее профессиональное образование второго уровня по соответствующему направлению деятельности в области культуры и искусства согласно действующему законодательству; руководящий работник (директор, заместитель директора) государственной и муниципальной организации культуры также должен иметь дополнительную к высшему профессиональному образованию квалификацию «Менеджер», либо второе высшее профессиональное образование по специальностям «Государственное и муниципальное управление», «Менеджмент организации», «Управление персоналом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знать (квалификация)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тратегию развития культуры и искусства в Приднестровье, принципы государственной политики в данной сфере; тенденции развития культуры и искусства в мировом сообществ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о-правовые основы функционирования и развития отрасли культуры и искус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цели, содержание, формы, методы работы вверенного коллектива, современные концепции и технолог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к результатам деятельности организаций (учреждений) культуры и искус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основы 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цель, содержание, виды, методы сбора информации и ее обработки, сущность, цели, виды, этапы педагогического (для ОДО) и творческого анализа различного уровн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способы формирования мотивов и потребностей участников учебно-воспитательного и творческого процесса, методы материального стимулирования работник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цель, содержание, принципы, технологию планирования организации культур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пути формирования педагогических (для ОДО) и творческих коллектив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цели, содержание, формы и методы контроля и диагностики деятельности организации культур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я к ведению финансово-хозяйственной деятельности и делопроизводства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основы психологии управления: деловое общение; истоки конфликтов и методы их разрешения; стили эффективного руковод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психогигиену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уметь (профессионализм)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обирать и обобщать информацию о деятельности организации культуры и на ее основе анализировать деятельность организации культуры, выявлять наиболее значимые проблемы и находить эффективные пути их реш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ладеть методикой оценки деятельности и аттестации педагогических (для ОДО) и творческих работник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мотивировать исполнителей на достижение высоких результатов в трудовой деятельности и повышение квалифик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стратегическое и оперативное планирование деятельности организации; разрабатывать программы развития организации культур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троить организационную структуру 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оздавать системы делопроизвод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организовывать рациональный режим работ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разрабатывать нормативно-организационную документацию (договоры, уставы, правила, положения, должностные инструкции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контроль и диагностику деятельности организации культур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предупреждать и разрешать конфликты в коллектив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ивность деятельност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охранение контингента учащихся (для ОДО), участников самодеятельности, посетителей, зрителе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енные и качественные характеристики движения кадрового состава и роста его профессионализм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воение обучающимися образовательных стандартов (для ОДО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качество и уровень санитарно-гигиенических услови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остояние делопроизвод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оциально-психологический климат в коллективе; удовлетворенность работников своим трудом и условиями в данной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уровень разработанности нормативно-правовой базы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состояние системы информации, анализа, планирования, контроля и коррекции данной организ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Критерии к </w:t>
      </w:r>
      <w:r>
        <w:rPr>
          <w:sz w:val="24"/>
          <w:szCs w:val="24"/>
          <w:u w:val="single"/>
        </w:rPr>
        <w:t>первой квалификационной категории</w:t>
      </w:r>
      <w:r>
        <w:rPr>
          <w:sz w:val="24"/>
          <w:szCs w:val="24"/>
        </w:rPr>
        <w:t xml:space="preserve"> руководящих работников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 непрерывный стаж руководящей работы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ыполнять общие требования к руководящим работникам согласно пункту 2 настоящих Требовани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знать (квалификация)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собенности управления в сфере образования (для ОДО), культуры и искус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сновы маркетинговой деятельности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методы управления развитием персонал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лжен уметь (профессионализм)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троить коммуникативные связи с научными учреждениями, общественными организациями, методическими центрами, вузами и пр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управлять внедрением инновационных процесс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пособствовать улучшению и развитию материально-технической базы данной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д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деятельности: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окого уровня профессиональной компетентности и высокие результаты практической деятельности в данной организации культуры, на муниципальном и республиканском уровнях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сновные цифровые показатели, соответствующие требованиям Государственных образовательных стандартов (для ОДО), для данного вида организации за 5 лет по направления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а) кадровый потенциал (образовательный уровень, наличие категорий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б) методическая деятельность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) динамика успеваемости учащихся по направлениям (качество знаний, средний балл, СОУ) – для ОД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г) количество участников, дипломантов и лауреатов  конкурсов, смотров и подобных мероприятий различного уровн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д) количество участников коллективов (обучающихся), участвующих в культурно-массовых мероприятиях различного уровн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наличие авторской работы по вопросам управления и организации управления (с приложением внешней рецензии), представленной на муниципальном или республиканском уровнях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наличие публичных выступлений с сообщениями, докладами и т.п. информацией по профилю деятельности,  по вопросам управления и организации управления (с приложением внешней  рецензии или программы мероприятия) на семинарах, конференциях, советах муниципального уровня, или организация и проведение мероприятий, смотров, конкурсов, семинаров муниципального уровня на базе данного учреждения (с приложением программы мероприятия) - не менее 2-х за 5 лет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не менее 10 % поступивших выпускников в средние и высшие учебные заведения по профилю деятельности (для ОДО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привлечение и создание условий для работы молодых специалист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итоги инновационной деятельности организации культур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аличие  отраслевых   наград, званий за профессиональную деятельность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Критерии к </w:t>
      </w:r>
      <w:r>
        <w:rPr>
          <w:sz w:val="24"/>
          <w:szCs w:val="24"/>
          <w:u w:val="single"/>
        </w:rPr>
        <w:t>высшей квалификационной категории</w:t>
      </w:r>
      <w:r>
        <w:rPr>
          <w:sz w:val="24"/>
          <w:szCs w:val="24"/>
        </w:rPr>
        <w:t xml:space="preserve"> руководящих работников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непрерывный стаж руководящей работы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б) выполнять общие требования к руководящим работникам согласно пункту 2 настоящих Требовани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лжен знать (квалификация)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собенности управления в сфере образования (для ОДО), культуры и искус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ущность системного подхода к анализу педагогических (для ОДО) и творческих явлений и процесс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ущность исследовательского подхода в управлении организацие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этапы и технологию управления инновационными процессами в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методы анализа и оценки эффективности инновационных процесс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моделирование организационных структур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онные технологии управления в сфере образования (для ОДО), культуры и искус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основы маркетинговой деятельности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методы управления развитием персонал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лжен уметь (профессионализм):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именять системный подход к анализу проблем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исследовательский подход при подготовке управленческих решени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троить коммуникативные связи с научными учреждениями, общественными организациями, методическими центрами, вузами и пр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управлять внедрением инновационных процесс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троить новые организационные структур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управлять развитием потребностей и мотивов работников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выявлять тенденции развития процессов, протекающих в организации, и прогнозировать их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планировать работу в условиях неопределен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развивать материально-техническую базу организации за счет дополнительных ассигнова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д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деятельности: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личие высокого уровня профессиональной компетентности и высокие результаты практической деятельности в данной организации культуры, на  республиканском  и международном уровнях;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сновные цифровые показатели, соответствующие требованиям Государственных образовательных стандартов (для ОДО) для данного вида организации за 5 лет  по направления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а) кадровый  потенциал (образовательный уровень,  наличие категорий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б) научная, методическая деятельность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) динамика успеваемости учащихся по направлениям (качество знаний, средний балл, СОУ) – для ОД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г) количество участников, дипломантов и лауреатов конкурсов, смотров и подобных мероприятий различного уровн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д) количество работников, участников коллективов (обучающихся), участвующих в культурно-массовых мероприятиях различного уровн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е) количество работников, участников коллективов (учащихся) - обладателей именных стипендий, специальных призов по итогам конкурсов, фестивалей, выставок на республиканском  и международном уровнях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ж) количество зрителей, посетите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наличие авторской работы по вопросам управления и организации управления (с приложением внешней рецензии) представленной на республиканском уровне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наличие публичных выступлений с сообщениями, докладами и т.п. информацией по профилю деятельности, по вопросам управления и организации управления (с приложением внешней  рецензии или приложением программы мероприятия) на семинарах, конференциях, советах  республиканского уровня; или организация и проведение мероприятий, смотров, конкурсов, семинаров    республиканского  уровня на базе данного учреждения   (с приложением   программы мероприятия)  - не менее 2-х за 5 лет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не менее 15 % поступивших выпускников в средние и высшие учебные  заведения по профилю деятельности (для ОДО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привлечение и создание условий для работы молодых специалист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итоги инновационной деятельности организ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аличие отраслевых или государственных наград, званий за профессиональную деятельност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аботник,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autoSpaceDE w:val="false"/>
        <w:ind w:left="5400" w:hanging="1005"/>
        <w:jc w:val="both"/>
        <w:rPr>
          <w:szCs w:val="24"/>
        </w:rPr>
      </w:pPr>
      <w:r>
        <w:rPr>
          <w:szCs w:val="24"/>
        </w:rPr>
        <w:t xml:space="preserve">Приложение № 15 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>к Положению «Об аттестации руководящих и педагогических работников государственных и муниципальных организаций образования и работников</w:t>
      </w:r>
      <w:r>
        <w:rPr>
          <w:szCs w:val="28"/>
        </w:rPr>
        <w:t xml:space="preserve"> государственных и муниципальных</w:t>
      </w:r>
      <w:r>
        <w:rPr>
          <w:szCs w:val="24"/>
        </w:rPr>
        <w:t xml:space="preserve"> 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педагогических работников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рганизаций дополнительного образования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о-эстетической направленности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педагогическим работникам организаций дополнительного образования художественно-эстетической направленности относятся лица, занимающие должности: преподаватель, концертмейстер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дагогический работник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профессиональное образование, соответствующее требованиям квалификационной характеристики должностей работников дополнительного образования, утвержденного действующим законодательством Приднестровской Молдавской Республик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довлетворять всем требованиям должностной инструкци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Критерии ко </w:t>
      </w:r>
      <w:r>
        <w:rPr>
          <w:sz w:val="24"/>
          <w:szCs w:val="24"/>
          <w:u w:val="single"/>
        </w:rPr>
        <w:t>второй квалификационной категории</w:t>
      </w:r>
      <w:r>
        <w:rPr>
          <w:sz w:val="24"/>
          <w:szCs w:val="24"/>
        </w:rPr>
        <w:t xml:space="preserve"> педагогических работников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непрерывный стаж работы в должности, по которой аттестуется, не менее 3-х лет;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 применять в практической деятельности:</w:t>
      </w:r>
    </w:p>
    <w:p>
      <w:pPr>
        <w:pStyle w:val="Normal"/>
        <w:numPr>
          <w:ilvl w:val="0"/>
          <w:numId w:val="3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окий набор методов, приемов и средств обучения (воспитания), обеспечивающих вариативность образовательного процесса;</w:t>
      </w:r>
    </w:p>
    <w:p>
      <w:pPr>
        <w:pStyle w:val="Normal"/>
        <w:numPr>
          <w:ilvl w:val="0"/>
          <w:numId w:val="3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формирования и развития познавательной и коммуникативной культуры обучающихся, 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ивность деятельност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обучающихся, с которыми непосредственно взаимодействует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обучающихся класса, соответствующий требованиям Государственных образовательных стандартов и являющийся высоким в данной организации образования  (качество знаний, средний балл, СОУ- за  3 года 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щиеся класса преподавателя – дипломанты, лауреаты I, II, III степени  по итогам конкурсов, фестивалей, выставок и отборочных первых туров республиканских конкурсов на уровне данной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фишный концерт на уровне данной организации (творческий отчёт класса или сольная программа учащегося продолжительностью до 25 минут, не менее 7-ми произведений) с внутренней рецензией, аудитория – преподаватели школы, родители, учащиеся, рецензент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преподавателя в методической работе на уровне данной организации с приложением плана проведения  двух открытых уроков и внутренних рецензий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подавателя и учащихся класса в мероприятиях на уровне данной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Почётных грамот или Благодарностей на уровне данной орган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Критерии к </w:t>
      </w:r>
      <w:r>
        <w:rPr>
          <w:sz w:val="24"/>
          <w:szCs w:val="24"/>
          <w:u w:val="single"/>
        </w:rPr>
        <w:t>первой квалификационной категории</w:t>
      </w:r>
      <w:r>
        <w:rPr>
          <w:sz w:val="24"/>
          <w:szCs w:val="24"/>
        </w:rPr>
        <w:t xml:space="preserve"> педагогических работников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непрерывный стаж работы в должности, по которой аттестуется, не менее     5-ти лет;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менять в практической деятельности: 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окий набор методов, приемов и средств обучения (воспитания), обеспечивающих вариативность образовательного процесса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 и методики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ки анализа учебно-методической работы по предмету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ивность деятельности: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обучающихся, с которыми непосредственно взаимодействует;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обучающихся класса, соответствующий требованиям Государственных образовательных стандартов и являющийся высоким в данной организации образования  (качество знаний, средний балл, СОУ - за  5 лет);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класса преподавателя  – дипломанты, лауреаты I, II, III степени, обладатели специальных призов, званий по итогам конкурсов, фестивалей, выставок на муниципальном уровне и на уровне данной  организации;  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не менее двух афишных концертов на муниципальном уровне - (сольная программа учащегося продолжительностью до 25 минут, не менее 7 произведений,  творческий отчёт учащихся класса)  с  внешней   рецензией, аудитория – преподаватели школы, родители, учащиеся, рецензент; не менее двух авторских художественных выставок учащихся с внешней рецензией (не менее 10 работ), спектакли, постановки с приложением отзывов и программ мероприятий на  муниципальном уровне;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подавателя в методической работе на муниципальном уровне с приложением внешней и внутренней рецензии - открытые уроки, сольные концерты, методические разработки, доклады на научно-практических конференциях (не менее 2-х за 5 лет);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в качестве рецензента на муниципальном уровне или данной организации (не менее двух  рецензий);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преподавателя по профессиональной ориентации учащихся – поступление в образовательные учреждения высшего и среднего профессионального образования на специальности в области культуры и искусства;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преподавателя и учащихся класса в мероприятиях на муниципальном уровне и данной организации;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очётных грамот или Благодарностей за профессиональную деятельность на муниципальном уровн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5. Критерии к </w:t>
      </w:r>
      <w:r>
        <w:rPr>
          <w:sz w:val="24"/>
          <w:szCs w:val="24"/>
          <w:u w:val="single"/>
        </w:rPr>
        <w:t>высшей квалификационной категории</w:t>
      </w:r>
      <w:r>
        <w:rPr>
          <w:sz w:val="24"/>
          <w:szCs w:val="24"/>
        </w:rPr>
        <w:t xml:space="preserve"> педагогических работников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непрерывный стаж работы в должности, по которой аттестуется, не менее 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иметь знания и ум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организационно-методической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овейших достижений профильной области зна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ля творческого решения практических задач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 применять в практической деятельности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овременные образовательные технологии и методики и эффективно применять их в практической профессиональной деятельности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сследовательские и опытно-экспериментальные методы обучени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риемы планирования и организации самообразования обучающихся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оптимальный отбор методов, средств, форм обучения или (и) самостоятельно разрабатывать, апробировать и успешно применять педагогические технологии или их элементы, которые могут быть рекомендованы к распространен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ивность деятельности: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обучающихся, с которыми непосредственно взаимодействует;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обучающихся класса, соответствующий требованиям Государственных образовательных стандартов и являющийся высоким в данной организации образования  (качество знаний, средний балл, СОУ- за 5 лет )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щиеся класса преподавателя – дипломанты, лауреаты I, II, III степени, обладатели именных стипендий, специальных призов, званий по итогам конкурсов, фестивалей, выставок на  республиканском  и международном уровне;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двух афишных концертов на республиканском уровне - (сольная программа учащегося продолжительностью до 30 минут, не менее 8 произведений, творческий отчёт учащихся класса) с внешней рецензией, аудитория – преподаватели школы, родители, учащиеся, рецензент; не менее двух авторских художественных выставок учащихся с внешней рецензией ( не менее 10 работ ), спектакли, постановки с приложением отзывов и программ мероприятий на республиканском уровне; 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подавателя в методической работе на муниципальном уровне с приложением внешней и внутренней рецензии - открытые уроки, сольные концерты, персональные выставки, методические разработки, разработка составительских образовательных программ, доклады на научно-практических конференциях (не менее 2-х за 5 лет);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в качестве рецензента на республиканском, муниципальном уровне или на уровне данной организации   (не мене двух рецензий);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преподавателя по профессиональной ориентации учащихся – поступление в образовательные учреждения высшего и среднего профессионального образования на специальности в области культуры и искусства;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преподавателя и учащихся класса в мероприятиях на республиканском и международном уровнях;</w:t>
      </w:r>
    </w:p>
    <w:p>
      <w:pPr>
        <w:pStyle w:val="Normal"/>
        <w:numPr>
          <w:ilvl w:val="0"/>
          <w:numId w:val="5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отраслевых или государственных наград, званий за профессиональную деятель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Работник,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both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>Приложение № 16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работник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организаций культуры </w:t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удожественный персонал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художественному персоналу государственных организаций культуры относятся лица, занимающие должности: художественный руководитель учреждения, художественный руководитель профессионального коллектива; главные: режиссер, дирижер, балетмейстер, хормейстер, художник; режиссер-постановщик, балетмейстер-постановщик, художник-постановщик, дирижер; заведующие: художественно-постановочной частью, музыкальной частью, труппой, литературно-драматической частью; помощник художественного руководителя, главного режиссера; лектор-искусствовед (музыковед), концертмейстер оркестра, балетмейстер-репетитор, режиссер, звукорежиссер, балетмейстер, хормейстер; репетитор по вокалу, по технике речи, цирковых номеров; художник по свету, по звуку, художник-гример, художник по костюмам, художник-оформитель, художник-бутафор; концертмейстер по вокалу, по классу балет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Работник, претендующий на </w:t>
      </w:r>
      <w:r>
        <w:rPr>
          <w:sz w:val="24"/>
          <w:szCs w:val="24"/>
          <w:u w:val="single"/>
        </w:rPr>
        <w:t>II квалификационную</w:t>
      </w:r>
      <w:r>
        <w:rPr>
          <w:sz w:val="24"/>
          <w:szCs w:val="24"/>
        </w:rPr>
        <w:t xml:space="preserve"> категорию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(для лиц, занимающих должности: художественный руководитель учреждения; главные: режиссер, дирижер, балетмейстер, хормейстер, художник)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в данном учреждени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Работник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на республиканском уровне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Работник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ысоким профессионализмом и показывать высокие результаты практической деятельности на республиканском и международном уровнях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аботник,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тистический персонал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ртистическому персоналу государственных учреждений культуры и искусства относятся лица, занимающие должности артистов государственных профессиональных коллективов.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ст симфонического оркестра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6. Артист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исполнительского мастерств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лично владеть навыками чтения оркестровых партий с лист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7. Артист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он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ысоким уровнем исполнительского мастерств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вободно владеть навыками ансамблевой игры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8. Артист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иртуозным исполнительским мастерством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совершенстве владеть навыками ансамблевой игры.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ст балета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9. Артист, претендующий </w:t>
      </w:r>
      <w:r>
        <w:rPr>
          <w:sz w:val="24"/>
          <w:szCs w:val="24"/>
          <w:u w:val="single"/>
        </w:rPr>
        <w:t>на 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хорошими сценическими данными и яркой творческой индивидуальностью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0. Артист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ысоким уровнем исполнительского мастерства и яркой творческой индивидуальностью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1. Артист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иртуозным исполнительским мастерством и яркой творческой индивидуальностью.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ст хорового коллектива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2. Артист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хорошими голосовыми данным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вободно владеть навыками чтения хоровых партий с лист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3. Артист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ысоким уровнем исполнительского мастерств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лично владеть навыками чтения хоровых партий с лист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4. Артист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отличными голосовыми данными и высоким уровнем профессионального мастерств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совершенстве владеть навыками чтения хоровых партий с листа и всеми средствами вокально-хоровой техники.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ст циркового коллектива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5. Артист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, или I спортивный разряд по профильным видам спорт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яркими артистическими данным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6. Артист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, или звание «Мастер спорта» по профильным видам спорт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частвовать в создании и исполнять номера повышенной сложности и (или) степени риск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ладать яркой артистической индивидуальностью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7. Артист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, звание «Мастер спорта», «Заслуженный мастер спорта» по профильным видам спорт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ыдающимся исполнительским мастерством и яркой творческой индивидуальностью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являться создателем и исполнителем сложных оригинальных номеров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льзоваться широким признанием публики.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ст театра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8. Артист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высоким уровнем профессионального мастерств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9. Артист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бладать высоким уровнем профессионального мастерства, яркой творческой индивидуальностью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исполнять ведущие роли в театральных постановках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0. Артист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ладать отличными сценическими данными, яркой творческой индивидуальностью и высоким уровнем профессионального мастерств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сполнять ведущие и главные роли в театральных постановках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льзоваться широким признанием 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Артист,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>Приложение № 17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валификации работ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клубных учреждений </w:t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К работникам клубных учреждений относятся лица, занимающие должности: художественный руководитель; главные: режиссер, дирижер, балетмейстер, хормейстер, художник; режиссер, балетмейстер, хормейстер, дирижер, руководитель самодеятельного коллектива, имеющего звание «заслуженный», «народный», «образцовый» (режиссер, балетмейстер, хормейстер, дирижер); руководитель клубного формирования, объединения; ассистент режиссера (дирижера, балетмейстера, хормейстера), художник-постановщик, художник-оформитель; артист оркестра (ансамбля, хора, цирка, театрального коллектива), аккомпаниатор, концертмейстер, редактор специалист по методической работе (главный, ведущий); специалист по организационным вопросам (главный, ведущий); специалист по эксплуатации и обслуживанию звукотехнического оборудования (главный, ведущий); специалист по эксплуатации и обслуживанию оптического оборудования (главный, ведущий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Работник клубного учреждения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(для лиц, занимающих должности: художественный руководитель; главные: режиссер, дирижер, балетмейстер, хормейстер, художник)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на институциональном уровне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полнить и представить: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(на выбор) одну методическую разработку по вопросам социально-культурной деятельности с использованием личного опыта работы, сценарий локального мероприятия, разработку концертных программ, постановку отдельных концертных номеров, другую творческую работу с внутренней рецензией на работу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коллектива, личном участии в мероприятиях локального и муниципального уровней (не менее 3 - 5 мероприятий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Работник клубного учреждения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(для лиц, занимающих должности: художественный руководитель; главные: режиссер, дирижер, балетмейстер, хормейстер, художник)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меть высокий уровень профессиональной компетентности и высокие результаты практической деятельности на муниципальном уровн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полнить и представить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(на выбор) одну методическую разработку по вопросам социально-культурной деятельности с использованием личного опыта работы,  сценарий  мероприятия муниципального уровня, другую творческую работу с внешней рецензией на работу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коллектива, личном участии в мероприятиях муниципального и республиканского уровня (не менее 5 – 8 мероприятий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Работник клубного учреждения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бладать высоким профессионализмом и показывать высокие результаты практической деятельности на республиканском уровн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полнить и представить: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ве авторские методические работы по вопросам социально-культурной деятельности, одна из которых должна быть опубликована или представлена на республиканском уровне, с внешней рецензией на каждую работу;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коллектива, личном участии в мероприятиях муниципального и республиканского уровня (не менее 10 мероприяти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аботник клубного учреждения, 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4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  <w:t>Приложение № 18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ых библиотек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работникам библиотек относятся лица, занимающие должности: главный библиотекарь, главный библиограф, ведущий библиотекарь, библиотекарь, библиограф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Работник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меть высокий уровень профессиональной компетентности и высокие результаты практической деятель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полнить и представить: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у авторскую методическую или творческую работу по направлениям библиотечной деятельности на уровне данной организации с внутренней рецензией на работ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Работник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или среднее профессиональное (библиотечное) образовани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меть высокую профессиональную компетентность и высокие результаты практической деятельности на муниципальном уровн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полнить и представить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авторские методические или творческие работы по направлениям библиотечной деятельности на муниципальном уровне с внешней рецензией на каждую работу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Работник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(библиотечное) образовани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меть высокую профессиональную компетентность и высокие результаты практической деятельности на республиканском уровн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полнить и представить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1) две авторские методические или творческие работы по направлениям библиотечной деятельности, опубликованные или представленные на республиканском уровне с внешней рецензией на каждую работ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аботник библиотеки,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autoSpaceDE w:val="false"/>
        <w:ind w:left="5400" w:hanging="11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  <w:t>Приложение № 19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государственных и муниципальных музеев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работникам музеев относятся лица, занимающие должности: главный хранитель фондов, хранитель фондов, искусствовед-эксперт, младший научный сотрудник, научный сотрудник, старший научный сотрудник, ведущий научный сотрудник, методист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Работник музея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(кроме должностей: младший научный сотрудник, научный сотрудник, старший научный сотрудник, ведущий научный сотрудник), соответствующее профилю музе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на уровне музе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 выполнить и представить: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у авторскую научно-методическую или творческую работу по направлениям музейной деятельности, получившую положительную оценку научно-методического совета данной организации, с внутренней рецензией на работу; 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материалы, рекомендованные к применению научно-методическим советом музе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Работник музея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(кроме должностей: младший научный сотрудник, научный сотрудник, старший научный сотрудник, ведущий научный сотрудник), соответствующее профилю музе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на муниципальном уровн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 выполнить и представить: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ве авторские научно-методические разработки (тексты лекций, экскурсий, тематико-экспозиционные планы) или творческие работы по направлениям музейной деятельности опубликованные или представленные на муниципальном уровне с внешней рецензией на каждую работ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Работник музея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(музееведческое или соответствующее профилю музея) образовани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на республиканском уровн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полнить и представить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) три авторские научно-методические или творческие работы по направлениям музейной деятельности, опубликованные или представленные на республиканском уровне (семинар, научно-методический совет) с внешней рецензией на каждую работ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аботник музея,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  <w:t>Приложение № 20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валификации работ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киновидеопред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работникам киновидеопредприятий относятся лица, занимающие должности: методист, редактор, инженер (техник) по эксплуатации и обслуживанию киносъемочного, электронного, звукотехнического, оптического, телевизионного и другого сложного оборудования, киномеханик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ботник киновидеопредприятия, претендующий на </w:t>
      </w:r>
      <w:r>
        <w:rPr>
          <w:sz w:val="24"/>
          <w:szCs w:val="24"/>
          <w:u w:val="single"/>
        </w:rPr>
        <w:t>I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в данном учреждени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3. Работник киновидеопредприятия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или средн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на муниципальном уровне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4. Работник киновидеопредприятия, претендующий на </w:t>
      </w:r>
      <w:r>
        <w:rPr>
          <w:sz w:val="24"/>
          <w:szCs w:val="24"/>
          <w:u w:val="single"/>
        </w:rPr>
        <w:t>высшую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, соответствующее профилю деятельност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анной должности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довлетворять всем требованиям должностной инструкции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на республиканском уровн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аботник киновидеопредприятия,  претендующий на квалификационную категорию, должен повышать свою квалификацию согласно Положению «Об организации курсов повышения квалификации работников культуры и искусства на основе модульно-накопительной системы»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  <w:t>Приложение № 21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валификации руководящих работник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и муниципальных организаций дополнительного образования кружковой направленности Приднестровской Молдавской Республи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своении им квалификационных категор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1. К руководящим работникам государственных и муниципальных организаций  дополнительного образования кружковой направ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днестровской Молдавской Республики  относятся лица, занимающие должности: директор (заведующий, начальник); заместитель директора (заведующего, начальника); руководитель (заведующий) структурного подразделения.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(заведующий, начальник)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4"/>
          <w:szCs w:val="24"/>
          <w:u w:val="single"/>
        </w:rPr>
        <w:t>Заместитель директора</w:t>
      </w:r>
      <w:r>
        <w:rPr>
          <w:sz w:val="24"/>
          <w:szCs w:val="24"/>
        </w:rPr>
        <w:t xml:space="preserve"> (заведующего, начальника)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уководящий работник – директор (заведующий, начальник), заместитель директора (заведующего, начальника), претендующий на перв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высшее профессиональное образование второго уровня согласно действующему законодательству по направлениям (специальностям) подготовки педагогического образования, дополнительную к высшему профессиональному образованию квалификацию «Менеджер», либо второе высшее образование по специальностям «Государственное и муниципальное управление», «Менеджмент организации», «Управление персоналом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иметь непрерывный стаж руководящей деятельности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и муниципальн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 руководящих работников – руководитель, заместитель руководител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уководящий работник – директор (заведующий, начальник), заместитель директора (заведующего, начальника), претендующий на высш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высшее профессиональное образование второго уровня согласно действующему законодательству по направлениям (специальностям) подготовки педагогического образования, дополнительную к высшему профессиональному образованию квалификацию «Менеджер», либо второе высшее образование по специальностям «Государственное и муниципальное управление», «Менеджмент организации», «Управление персоналом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иметь непрерывный стаж руководящей деятельности не менее 7-м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, муниципальном и республиканск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 руководящих работников – руководитель, заместитель руководителя.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4"/>
          <w:szCs w:val="24"/>
          <w:u w:val="single"/>
        </w:rPr>
        <w:t>Руководитель</w:t>
      </w:r>
      <w:r>
        <w:rPr>
          <w:sz w:val="24"/>
          <w:szCs w:val="24"/>
        </w:rPr>
        <w:t xml:space="preserve"> (заведующий) структурного подразделе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Руководящий работник – руководитель (заведующий) структурного подразделения, претендующий на перв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второго уровня согласно действующему законодательству по направлениям (специальностям) подготовки педагогического образовани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иметь стаж работы в должности, по которой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и муниципальн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 руководящих работников – руководитель структурного подразд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уководящий работник – руководитель (заведующий) структурного подразделения, претендующий на высш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второго уровня согласно действующему законодательству по направлениям (специальностям) подготовки педагогического образования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иметь стаж работы в должности, по которой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,  муниципальном и республиканск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удовлетворять всем требованиям квалификационной характеристики  руководящих работников – руководитель структурного подраздел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  <w:t>Приложение № 22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autoSpaceDE w:val="false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валификации 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, муниципальных организаци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кружковой направленно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своении им квалификационных категорий</w:t>
      </w:r>
    </w:p>
    <w:p>
      <w:pPr>
        <w:pStyle w:val="HTML1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К педагогическим работникам государственных и муниципальных организаций дополнительного образования кружковой направленности относятся лица, занимающие должности: методист, педагог дополнительного образования (руководитель кружка); педагог-организатор (культорганизатор).</w:t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дагог дополнительного образования (руководитель кружка)</w:t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едагогический работник – педагог дополнительного образования (руководитель кружка), претендующий на втор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высшее профессиональное образование первого или второго уровня согласно действующему законодательству или среднее профессиональное образование по группе направлений подготовки «Образование и педагогика», либо высшее профессиональное образование первого или второго уровня согласно действующему законодательству или среднее профессиональное образование согласно действующему законодательству в области, соответствующей преподаваемому предмету и дополнительную к высшему профессиональному образованию квалификацию «Преподаватель» или «Педагог дополнительного образования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иметь стаж работы в должности, по которой аттестуется, не менее 2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 уровне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педагогических работников – педагог дополнительного образ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ий работник – педагог дополнительного образования (руководитель кружка), претендующий на перв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второго уровня согласно действующему законодательству по группе направлений подготовки «Образование и педагогика», либо высшее профессиональное образование второго уровня согласно действующему законодательству  в области, соответствующей преподаваемому предмету и дополнительную к высшему  профессиональному образованию квалификацию «Преподаватель» или «Педагог дополнительного образования»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и муниципальн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 педагогических   работников – педагог дополнительного образ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й работник – педагог дополнительного образования (руководитель кружка), претендующий на высш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второго уровня согласно действующему законодательству по группе направлений подготовки «Образование и педагогика», либо высшее профессиональное образование второго уровня согласно действующему законодательству в области, соответствующей преподаваемому предмету и дополнительную к высшему профессиональному образованию квалификацию «Преподаватель» или «Педагог дополнительного образования»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 иметь стаж работы в должности, по которой он аттестуется, не менее 5-ти лет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, муниципальном и республиканск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педагогических работников – педагог дополнительного образования.</w:t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ст</w:t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едагогический работник – методист, претендующий на втор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высшее профессиональное образование второго уровня согласно действующему законодательству по группе направлений подготовки «Образование и педагогика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2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уровне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педагогических работников – методист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едагогический работник – методист, претендующий на перв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второго уровня согласно действующему законодательству по группе направлений подготовки  «Образование и педагогика»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и муниципальн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 педагогических работников – методист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едагогический работник – методист, претендующий на высш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второго уровня согласно действующему законодательству по  группе направлений подготовки  «Образование и педагогика»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,  муниципальном и республиканск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педагогических   работников – методист.</w:t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дагог-организатор </w:t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 Педагогический работник – педагог-организатор (культорганизатор), претендующий на втор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первого или второго уровня согласно действующему законодательству или среднее профессиональное образование согласно действующему законодательству по группе направлений подготовки «Образование и педагогика», либо высшее профессиональное образование первого или второго уровня или среднее профессиональное образование согласно действующему законодательству в области, соответствующей преподаваемому предмету и дополнительную к высшему или среднему профессиональному образованию квалификацию «Преподаватель» или «Социокультурная деятельность»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2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уровне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 педагогических работников – педагог-организатор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едагогический работник педагог-организатор (культорганизатор), претендующий на перв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высшее профессиональное образование второго уровня согласно действующему законодательству  по группе направлений подготовки «Образование и педагогика», либо высшее профессиональное образование второго согласно действующему законодательству в области, соответствующей преподаваемому предмету и дополнительную к высшему  профессиональному образованию квалификацию «Преподаватель» или «Социокультурная деятельность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ть стаж работы в должности, по которой аттестуется, не менее 3-х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и муниципальн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довлетворять всем требованиям квалификационной характеристики  педагогических   работников – педагог-организатор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й работник – педагог-организатор (культорганизатор), претендующий на высшую квалификационную категорию, должен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меть высшее профессиональное образование второго уровня согласно действующему законодательству по группе направлений подготовки «Образование и педагогика», либо высшее профессиональное образование  второго уровня согласно действующему законодательству в области, соответствующей преподаваемому предмету, и дополнительную к высшему  профессиональному образованию квалификацию «Преподаватель» или «Социокультурная деятельность»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иметь стаж работы в должности, по которой аттестуется, не менее 5-ти лет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ть высокий уровень профессиональной компетентности и высокие результаты практической деятельности по курируемому направлению (на институциональном и муниципальном уровнях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удовлетворять всем требованиям квалификационной характеристики  педагогических работников – педагог-организатор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4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right"/>
        <w:rPr>
          <w:szCs w:val="24"/>
        </w:rPr>
      </w:pPr>
      <w:r>
        <w:rPr>
          <w:szCs w:val="24"/>
        </w:rPr>
        <w:t>Приложение № 23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4"/>
        </w:rPr>
        <w:t xml:space="preserve">к Положению «Об аттестации руководящих и педагогических работников государственных и муниципальных организаций образования и работников </w:t>
      </w:r>
      <w:r>
        <w:rPr>
          <w:szCs w:val="28"/>
        </w:rPr>
        <w:t xml:space="preserve">государственных и муниципальных </w:t>
      </w:r>
      <w:r>
        <w:rPr>
          <w:szCs w:val="24"/>
        </w:rPr>
        <w:t xml:space="preserve">организаций культуры Приднестровской Молдавской Республи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подавателя государственных организаций высшего профессионального образования Приднестровской Молдав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своении им квалификационных катег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жность преподавателя относятся к должностям профессорско-преподавательского состав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щие требования к  преподавател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ысшее профессиональное образование второго уровня согласно действующему законодательству, наличие научных и  учебно-методических  трудов  и  стаж  работы  не  менее  1  года на научно-педагогических должностях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лжен знать (квалификация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коны   и   иные   нормативные  правовые  акты Приднестровской     Молдавской     Республики    в    сфере    высшего профессионального образования; локальные нормативные акты организ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разовательные   стандарты   по  соответствующим  программам  высшего образования;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орию  и  методы управления образовательными система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рядок  составления  учебных  план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авила ведения документации по учебной  работе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новы педагогики, физиологии, психологии и методику профессионального  обучени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овременные  формы  и  методы обучения и воспитания  студентов  (обучающихся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 методы  и способы использования образовательных  технологий,  в  том  числе  дистанционных;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 правила и нормы охраны труда и противопожарной защи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должен уме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одить  учебную  и учебно-методическую  работу по всем видам учебных занятий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одить научно-исследовательскую    работу на  кафедре,   ином   подразделения организации  образования;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   руководством   профессора,   доцента   или  старшего преподавателя   разрабатывать  методические  пособия  по  видам  проводимых занятий и учебной работы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вать  условия  для формирования у обучающихся ключевых компетенций, обеспечивающих   успешность   будущей   профессиональной  деятельности студентов  (обучающихся);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активно участвовать в воспитательной работе  с обучающимися,  в  организации научно-исследовательской работы обучающихся, в профессиональной  ориент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контролировать соблюдение обучающимися  правил  по  охране труда и противопожарной безопасности  при  проведении учебных занятий, выполнении лабораторных работ  и  практических  занят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 участвовать  в  организуемых  в рамках тематики  направлений  исследований  кафедры  семинарах,  совещаниях и конференциях,  в том числе и международ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 применять  правила и нормы охраны труда и противопожарной защи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подаватель, претендующий на </w:t>
      </w:r>
      <w:r>
        <w:rPr>
          <w:sz w:val="24"/>
          <w:szCs w:val="24"/>
          <w:u w:val="single"/>
        </w:rPr>
        <w:t>I 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стаж непрерывной работы на научно-педагогических должностях не менее 3-х лет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иметь не менее 2-ух опубликованных научных трудов или одну учебно-методическую разработку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ую профессиональную компетентность и высокие результаты практической деятельности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активно участвовать в методической, воспитательной и научной работ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 руководить научно-исследовательской работой студент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участвовать в работе профессиональных объединений, советов по профилю деятельнос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участвовать  в  организуемых  в рамках тематики  направлений  исследований  кафедры  семинарах,  совещаниях и конференциях,  в том числе и международных при направлении от кафед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подаватель, претендующий на высшую </w:t>
      </w:r>
      <w:r>
        <w:rPr>
          <w:sz w:val="24"/>
          <w:szCs w:val="24"/>
          <w:u w:val="single"/>
        </w:rPr>
        <w:t>квалификационную категорию</w:t>
      </w:r>
      <w:r>
        <w:rPr>
          <w:sz w:val="24"/>
          <w:szCs w:val="24"/>
        </w:rPr>
        <w:t xml:space="preserve">, должен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меть стаж непрерывной работы на научно-педагогических должностях не менее 5-ти лет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иметь не менее 2-ух опубликованных научных трудов и одну учебно-методическую разработку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еть высокую профессиональную компетентность и высокие результаты практической деятельности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активно участвовать в методической, воспитательной и научной работ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 руководить научно-исследовательской работой студент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участвовать в работе профессиональных объединений, советов по профилю деятельнос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участвовать  в  организуемых  в рамках тематики  направлений  исследований  кафедры  семинарах,  совещаниях и конференциях,  в том числе и международных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5:00Z</dcterms:created>
  <dc:creator>ВИКТОР ЛЕВКОВ</dc:creator>
  <dc:description/>
  <cp:keywords/>
  <dc:language>en-US</dc:language>
  <cp:lastModifiedBy>user</cp:lastModifiedBy>
  <cp:lastPrinted>2014-01-14T17:11:00Z</cp:lastPrinted>
  <dcterms:modified xsi:type="dcterms:W3CDTF">2014-04-12T10:55:00Z</dcterms:modified>
  <cp:revision>57</cp:revision>
  <dc:subject/>
  <dc:title>       МИНИСТЕРУЛ                                                                             МIНIСТЕРСТВО </dc:title>
</cp:coreProperties>
</file>