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о: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ректор МОЗ «Бендерська гімназія №3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м.І.П.Котляревського»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 Боднар В.В.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___________2014 р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и МОЗ «Бендерська гімназія №3 ім.І.П.Котляревсь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травень 2014 р.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ізаційно-педагогічна діяльніст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50"/>
        <w:gridCol w:w="1879"/>
        <w:gridCol w:w="1768"/>
        <w:gridCol w:w="2062"/>
        <w:gridCol w:w="4952"/>
      </w:tblGrid>
      <w:tr>
        <w:trPr>
          <w:trHeight w:val="8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 / 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1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заяв від вчителів, що атестуються в 2014-2015 н.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ЄДЕ, іспит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заяв від вчителів, що потребують проходження курсів підвищення кваліфікаці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25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заявки на атестацію педагогічних кадр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заявки на проходження курсів підвищення кваліфікації педагогічних кадрів в ПМ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останнього дзво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24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енко Н.А. Токаренко Т.Є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Золотого зер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 Бєнжос А.О. Карпенко Н.А. Токаренко Т.Є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ів для проміжної та підсумкової атестаці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лан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оточних наказ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Науково- методичне забезпеченн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14"/>
        <w:gridCol w:w="1949"/>
        <w:gridCol w:w="1571"/>
        <w:gridCol w:w="2048"/>
        <w:gridCol w:w="5028"/>
      </w:tblGrid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для директорів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ходження працівниками системи освіти КПК в 2013-2014 уч. році. Підсумки міської предметної олімпіади (Початкові класи). Результати пробного тестування з математики в 11-х класах. Підсумки перевірки класних журналів 11 класів, претендентів на медалі. Про організоване закінчення навч.року. Організація підсумкової та проміжної атестації в 2013-2014 навчальному році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днар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для заступників директорів з 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умки міської предметної олімпіади (початкові класи). Підсумки ІОУ (початкові класи). Організація підсумкової та проміжної атестації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голів атестаційних коміс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структивно-методична нарада з головами атестаційних комісій з питання організації та проведення підсумкової атестації випускників 9-х класів у 2013-2014 уч. ро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соцька В.В. Ніжегородова Т.С. Махові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 бібліотекар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вєєва О.М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 організаторів дозвіл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пенко Н.А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 класних керів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дієвська Н.О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ктико-спеціальні навчання на тему: «Дії керівного, викладацького складу, техперсоналу і учнів МОУ при виникненні надзвичайних ситуацій» (показове для директорів і начальників штабів ГЗ шкі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днар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ПМП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(К)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9.05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прийняття навчально – розвиваючого плану та плану роботи гімназії на 2014– 2015 н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допуск учнів 9,11 класів до підсумкової атес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 допуск учнів 5-8, 10 класів до проміжн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і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звільнення учнів 5-8, 10 класів від проміжної атес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звільнення учнів 9 класів від підсумкової атес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з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твердження поведінки за  2013– 2014 н.р. учням 9, 11 кла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о нагородження учнів 2 – 8, 10 класів грамотами за відмінне навчання і зразкову поведі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з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ідання при директо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ідготовка навчального закладу до Державної  проміжної та підсумкової атестації згідно циклограми. Правильність оформлення документ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наліз роботи керівника П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Якість ведення гімназійної документації (особових спра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ідготовка до свята «Останнього дзвоника»,  випускних  веч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при заступникові директора з НМ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ішень попередньої нарад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вчителів-наставників  та молодих спеціалістів на кінець річного стажування. Підсумки роботи “Школи молодого вчителя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збереження підручників. Звіт по роботі бібліотек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рбу М.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ідання при заступникові директора з НВР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ішень попередньої нара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их робі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и техніки читання в 1-4 клас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повнення та ведення шкільної документації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перевірки ведення класних журналі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профорієнтаційної роботи в гімназ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при заступникові директора з В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планів виховної роботи класними керів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виховного блоку щодо профілактики правопорушень та шкідливих звич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інь включення батьків учнів у справи кл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роботи учнівського самоврядування (Ради старшокласників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аренко Т.Є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М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ішень попередньої нарад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науково-методичної роботи гімназії за рі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роботи МР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ме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фед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ту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и роботи бібліотеки, психолога, атестаційної комісії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0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ланів науково-методичної роботи, методичної ради, кафедр, МО, бібліотеки тощо на 2014-2015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рбу М.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 структурних підрозділі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переведення учнів 1-4, 5-8, 10 класів до наступного класу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Різ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 В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 -масові заход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9"/>
        <w:gridCol w:w="1894"/>
        <w:gridCol w:w="2053"/>
        <w:gridCol w:w="2073"/>
        <w:gridCol w:w="4893"/>
      </w:tblGrid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тур Республіканського фестивалю «Юний інспектор дорожнього рух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ідання міської атестаційної комісії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днар В.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ція « Ветеран живе поруч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 графику Г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уристичний одноденний похід «Зірка» , покладання квітів на меморіалі « Кіцканському плацдарм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канский плацдар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дина історії: « Осягнення подвигу » , в рамках міської акції «Весняна веселка добра» для учнів 9-11 класів 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 Далекому мужності вірність зберігаючи » класна година 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СОШ № 16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ат з техніки фігурного водіння серед освітніх організацій міст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слєніков М.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устріч Голови Державної адміністрації з ветеранами ВВВ « Уклін Вам , Вітчизни солдати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сторико-краеведческий муз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рочиста лінійка , присвячена Великій Перемозі радянського народу у ВВВ «Ніхто не забутий , ніщо не забуте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СОШ № 17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ода до площі Героїв на меморіал Військової Слави 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свобо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олдатський привал «Світлий святковий травень» , святкова програма для ветеранів ВВ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СОШ № 15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ГАЛЬНОМІСЬКА хвилина мовчанн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а акція «Подарунок ветерану » ; «Весна молодості і Перемоги» , екологічна виставка квіткових композиці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«Перемога діда - моя Перемога» , виставка вітальних листів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СОШ № 15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нцертна програма «Слава Великій Перемозі » , за участю творчих колективі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кач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а легкоатлетична естафета , присвячена Дню Перемог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свобо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конкурс малюн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а вікторина «Екологія рідного кр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када «У майбутнє - без СНІДу» , приурочена до Всесвітнього дня пам'яті людей , померлих від СНІД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ція «Пам'ятати ! Вірити ! Жити ! » , Приурочена до Всесвітнього дня пам'яті людей , померлих від СНІД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ОК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а школа ( 5 уч- ся 7-8 кл. , Членів екологічного загону ,+ 1 керівник СШ № 18 , ліцей , гим . № 2 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танция теоретического лице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ська С.П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я КЗПН Держадміністрації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 1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нь слов'янської писемності та культур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рупченко О.П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ято «Останній дзвоник -2014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 Карпенко Н.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олоте Зерн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05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 Бєнжос А.О. Карпенко Н.А. Токаренко Т.Є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тиваль творчост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7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нжос А.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російської мови та літератур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4.05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упченко О,П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станом освітнього процес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44"/>
        <w:gridCol w:w="1912"/>
        <w:gridCol w:w="2126"/>
        <w:gridCol w:w="1933"/>
        <w:gridCol w:w="5013"/>
      </w:tblGrid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підсумкової та проміжної атестації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і зрізи: - Техніка читання в 2 кла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нжос А.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'язкові підсумкові випробування для випускників 11 (12) класів: - Рідна мов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 Думітрашко Л.Є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сумкові випробування за вибором: - Інформатика та І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II офіційна мова (російська, молдавська, українськ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Географі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 Єнакі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х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ан Г.І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сумкові контрольні зрізи в початковій школ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Рідна м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Математи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 Морараш Л.А,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ове дослідження рівня ЗУН навчальних досягнень учнів по предметним кафедр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ція кафедри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предметних кафедр, МО, психологічної служби, методиста-інструктора, бібліотекаря;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 ПВ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и кафедр зві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н відвідування уроків гімназист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ий відді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н збереження підручни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ланів виховної роботи класними керів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окаренко Т.Є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за рік, оформлення документації, планування на наступний рік, виконання навчальних державних прогр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иконання варіативної частини робочого навчальног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й  бло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31"/>
        <w:gridCol w:w="1917"/>
        <w:gridCol w:w="1598"/>
        <w:gridCol w:w="2077"/>
        <w:gridCol w:w="4876"/>
      </w:tblGrid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п / 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</w:t>
              <w:br/>
              <w:t>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йні матеріали в ДА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бу М.Ф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го зрізу з техніки читання у 2- х клас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их робіт у 4 - х класах:- Рідна мова ;- Математика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 19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нжос А.О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ка на підручники на 2014-2015 навч. рі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бліотека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і результати учнів у міжнародних інтелектуальних конкурсах , проектах , олімпіадах , конференціях . (Додаток 1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і результати педагогів МГО в міжнародних проектах , конференціях ( Додаток 2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опублікованих статей педагогами МГО за 2013-2014 уч. м. (Додаток 3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на випускників - претендентів на нагородження золотими та срібними медал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на учнів 9 -х і 11 (12)- х класів, яким необхідний щадний режим на підсумковій атестації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про допуск до підсумкової атестації випускників 9 , 11 ( 12 ) класів(2 примірники : повний і скорочений)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чний звіт вчителів фізичної культур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лєніков М.М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з прац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щенко Т.С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ки на бланки документів суворої звітності: уточне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ована шкільна мережа на 2014-2015 навчальний рі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цька В.В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тематичних заходів декади «У майбутнє - без СНІДу» , приуроченої до Всесвітнього дня пам'яті людей , померлих від СНІД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тичний звіт про виконання плану заходів в 2013-2014 уч. році цільової програми «Профілактика ВІЛ / СНІД / ІПСШ на території м. Бендери , сіл ГІСК і Протягайловка на 2010 - 2014рр »( Профілактика ВІЛ / СНІД / ІПСШ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про проведення профілактичної науково- просвітницької роботи в рамках оперативно- профілактичної операції « Підліток» за 2013-2014 уч. рі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стану початкової військової підготовки в ГО за 2013-2014 уч. рі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ПВ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події і проступки серед учнів , що мали місце в ОО в травн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нко Т.Є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закріплення молодих фахівців 2011,2012,2013 рр.. випуску (стаціонар, по напрямку) (Додаток 4) \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,Ф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одні листи до Дня Учителя (все). На урядові нагороди: на паперових носіях та електронний варіа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бу М.Ф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7:00Z</dcterms:created>
  <dc:creator>Nout</dc:creator>
  <dc:description/>
  <cp:keywords/>
  <dc:language>en-US</dc:language>
  <cp:lastModifiedBy>user</cp:lastModifiedBy>
  <dcterms:modified xsi:type="dcterms:W3CDTF">2014-05-19T05:25:00Z</dcterms:modified>
  <cp:revision>4</cp:revision>
  <dc:subject/>
  <dc:title/>
</cp:coreProperties>
</file>