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о: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иректор МОЗ «Бендерська гімназія №3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м.І.П.Котляревського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 Боднар В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»___________2014 р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ти МОЗ «Бендерська гімназія №3 ім.І.П.Котляревсь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квітень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йно-педагогічна діяльність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50"/>
        <w:gridCol w:w="1879"/>
        <w:gridCol w:w="1768"/>
        <w:gridCol w:w="2062"/>
      </w:tblGrid>
      <w:tr>
        <w:trPr>
          <w:trHeight w:val="8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 / 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>
          <w:trHeight w:val="1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 заяв від вчителів, що атестуються в 2014-2015 н.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0.04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з НМ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завдань підвищеного рівня складності для обдарованих ді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квіт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и кафе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і-предм.</w:t>
            </w:r>
          </w:p>
        </w:tc>
      </w:tr>
      <w:tr>
        <w:trPr>
          <w:trHeight w:val="10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овного середовища  для вивчення іноземних мов (проведення тренінгів, ігор, практичних заходів, предметних тижні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уроці та в поза урочний час не менше ніж 1 раз на тижден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ВР, голова кафедри іноземних мов, вчителі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е взаємовідвідування уроків вчителями – предметниками початкової, середньої та старшої ланки із записом в журналі «Обліку взаємовідвідування уроків» (журнал знаходиться у диспетчера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квіт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и кафе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і-предм., вчителі-наставники</w:t>
            </w:r>
          </w:p>
        </w:tc>
      </w:tr>
      <w:tr>
        <w:trPr>
          <w:trHeight w:val="1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Методичних ід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подготовки учащихся 9-Б класса к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квіт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іца К.І. Скрупченко О.П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Мастер – класс «Формы и методы организации подготовки учащихся к итоговой аттестации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До 20.04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рупч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, Лохова Т.С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аявки для замовлення підручників на 2014-2015 навч. рік. (гімназійний рівень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, заст..директора з НМ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рейд перевірки стану підручників (гімназійний рівень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 гімназ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довідку по результатах перевірки стану підручників (гімназійний рівень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ір матеріалу для метод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федри філологі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4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афедри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ивідуальні консультації для вчителів з питання підготовки матеріалів до Д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дир-ра з НВР, голови кафед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овн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йного  стен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мось до Д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дир-ра з НВ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графіка використання проектора і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ного клас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дир-ра з НВ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проведення контрольних зрізів за графік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дир-ра з НВ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ня екзаменаційного матеріа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дир-ра з НВР, голови кафедр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боті засідань кафедри «Здоров*я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в місяц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та групові консультації педагогів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запита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*ятни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консультації для батькі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 учнями 11 класу «Успіх в здачі ЄД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10.04 по 24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щодо профілактики інтернет-залежності серед учнів 4-8 класі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21.04 по 30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уково- методичне забезпечення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14"/>
        <w:gridCol w:w="1949"/>
        <w:gridCol w:w="1571"/>
        <w:gridCol w:w="2048"/>
      </w:tblGrid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для директорів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умки Республіканської предметної та профорієнтаційної олімпіад. Результати пробного тестування з рідної мови в 11 класах. Підсумки роботи за III чвер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днар В.В.</w:t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інари-практикуми для директорів ОО Організація навчального процесу з використанням можливостей І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для заступників директорів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умки Республіканської предметної та профорієнтаційної олімпіад. Результати пробного тестування з рідної мови в 11 класах. Підсумки роботи за III чвер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для заступників директорів з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я та підготовка міських заход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а методична рада Аналіз роботи ММС за 2013-2014 уч. рік. Основні напрямки роботи у новому навч.рі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клуб «Молодий вчитель» Підведення підсумків роботи міського клубу «Молодий учитель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М.В.</w:t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ола молодого вчителя математики Робимо перші кроки у вивченні геометрії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. 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єшко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хайленко В.І.</w:t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структивного семінару для педагогів закладу щодо питань по атестації за новим положенн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 з НМР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етодичної оперативки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здібностей учнів в позаурочний ч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8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афедри ЕВ та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сихологічних тренінгів з педагогам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по підготовці учня до ЄДЕ (іспит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второк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сихолог 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однієї методики, інноваційної технології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ія інтенсивного навчання на основі опорних схем і знакових модел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а МІФ</w:t>
            </w:r>
          </w:p>
        </w:tc>
      </w:tr>
      <w:tr>
        <w:trPr>
          <w:trHeight w:val="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МО вчителів хімії «Виховання патріотизму на уроках хімії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2.04.2014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дієвська Н.О.</w:t>
            </w:r>
          </w:p>
        </w:tc>
      </w:tr>
      <w:tr>
        <w:trPr>
          <w:trHeight w:val="10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МО методистів ДО «Роль методичної служби ДО в організації самовдосконалення професійної компетенції педагога Д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1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нжос А.О.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МО керівників екологічних гуртків «Формування гуманного та відповідального ставлення до домашніх тварин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 ДДЮТ </w:t>
              <w:br/>
              <w:t>с. Чобруч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коловська С.П.</w:t>
            </w:r>
          </w:p>
        </w:tc>
      </w:tr>
      <w:tr>
        <w:trPr>
          <w:trHeight w:val="10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МО керівників краєзнавчих гуртків «Формування екологічної культури школярів засобами туристсько- краєзнавчої роботи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 СЮТур </w:t>
              <w:br/>
              <w:t>г. Дубос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околовська С.П. </w:t>
            </w:r>
          </w:p>
        </w:tc>
      </w:tr>
      <w:tr>
        <w:trPr>
          <w:trHeight w:val="8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МО культорганізаторів«Формування гуманного та відповідального ставлення до домашніх тварин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 ДДЮЦ </w:t>
              <w:br/>
              <w:t>г. Днестров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енко Н.А.</w:t>
            </w:r>
          </w:p>
        </w:tc>
      </w:tr>
      <w:tr>
        <w:trPr>
          <w:trHeight w:val="10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 методичний семінар « Музична освіта в сучасному суспільстві» , запрошуються вчителі музики МОО 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, факультет педагогики и психологии, корпус №5 (тел.0533- 79-72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рищук С.В.</w:t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вчителів – наставників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опередні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панорама “Ефективні форми і методи контролю навчальних досягнень учнів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усія “Державна та проміжна атестація учнів. Як допомогти учням краще підготуватися до неї?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 Грудко О.І.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ічна на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підготовку атестаційних матеріалів на проміжну і підсумкову атестацію 2013 – 2014 н.р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встановлення щадного режиму для складання іспитів проміжної і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із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,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кафедр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підготовку атестаційних матеріалів на проміжну і підсумкову атестацію 2013 – 2014 н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встановлення щадного режиму для складання іспитів проміжної і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підготовку атестаційних матеріалів на проміжну і підсумкову атестацію 2013 – 2014 н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встановлення щадного режиму для складання іспитів проміжної і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ідання при директор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творчих груп для розробки річного плану на новий навчаль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ння навчальних про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ідготовка до державн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опередня тарифікація на  наступний навчаль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із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8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 дир. з НВР Заст. дир.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при заступникові директора з НМ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ішень попередньої нарад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готовності учнів 9, 11 класів  до  підсумкової атес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ідання при заступникові директора з НВ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ішень попередньої нарад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перевірки методики повторення вивченого матеріалу на уроках при підготовці до Державної проміжної та підсумкової атестації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г дослідження стану здоров’я дітей напередодні Державної проміжної та підсумкової атестації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о-узагальнюючий контроль в 9, 11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з Н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дсест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НВР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при заступникові директора з В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вірка  учнівських щоденників (класний керівник, вчитель, уч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дир. з ВР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умки роботи педагогів над науково-методичними, науково-дослідницькими темами , темами з самоосві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ція 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афедри МІ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учнів до підсумкової та проміжної атестації. Результати пробного Є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кафедри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афедри «Здоровя» за підсумками роботи в квітні місяц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3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кафедри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афедри СП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кафедри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е МО вчителів рос.мо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ерии оценки эффективности современного урока. Самоанализ и анализ уро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рупченко О.П.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е МО шкільних бібліотекарів (міський рівень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З «БОСШ №2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семі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ГПД в формуванні базових знань, робота по розвитку пізнавальних інтересів (усний семінар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4.1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фізики Різнорівневе планування результатів навчання 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йчук Н.Ф.</w:t>
            </w:r>
          </w:p>
        </w:tc>
      </w:tr>
      <w:tr>
        <w:trPr>
          <w:trHeight w:val="10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інформатики Аналіз роботи МО в 2013-2014 уч. році , планування роботи МО на 2014-2015 уч.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.№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накій Н.В.</w:t>
            </w:r>
          </w:p>
        </w:tc>
      </w:tr>
      <w:tr>
        <w:trPr>
          <w:trHeight w:val="1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хімії Підведення підсумків роботи ГМО за рік , аналіз діяльності МО , планування роботи на новий навчальний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євська Н.О.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біології Аналіз роботи МО в 2013-2014 уч. році , планування роботи МО на 2014-2015 уч.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цу С.А.</w:t>
            </w:r>
          </w:p>
        </w:tc>
      </w:tr>
      <w:tr>
        <w:trPr>
          <w:trHeight w:val="10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ОБЖ Аналіз роботи МО в 2013-2014 уч. році , планування роботи МО на 2014-2015 уч.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ць Л.Д.</w:t>
            </w:r>
          </w:p>
        </w:tc>
      </w:tr>
      <w:tr>
        <w:trPr>
          <w:trHeight w:val="1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географії Аналіз роботи МО в 2013-2014 уч. році , планування роботи МО на 2014-2015 уч.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ан Г.І.</w:t>
            </w:r>
          </w:p>
        </w:tc>
      </w:tr>
      <w:tr>
        <w:trPr>
          <w:trHeight w:val="1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історії та суспільствознавства Аналіз роботи МО вчителів історії та суспільствознавства за 2013 - 2014 уч.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. 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ченко Р.А.</w:t>
            </w:r>
          </w:p>
        </w:tc>
      </w:tr>
      <w:tr>
        <w:trPr>
          <w:trHeight w:val="1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російської мови та літератури Критерії оцінки ефективності сучасного уроку . Самоаналіз і аналіз уроку 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упченко О.П.</w:t>
            </w:r>
          </w:p>
        </w:tc>
      </w:tr>
      <w:tr>
        <w:trPr>
          <w:trHeight w:val="1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української мови та літератури Аналіз роботи МО вчителів української мови та літератури за 2013 - 2014 навчальний рік. Планування роботи на наступний навчальний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ко К.І.</w:t>
            </w:r>
          </w:p>
        </w:tc>
      </w:tr>
      <w:tr>
        <w:trPr>
          <w:trHeight w:val="1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англійської мови Підготовка учнів до ЄДІ Підсумки роботи МО за рік Планування роботи на новий уч. Рі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Н.М.</w:t>
            </w:r>
          </w:p>
        </w:tc>
      </w:tr>
      <w:tr>
        <w:trPr>
          <w:trHeight w:val="8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французької мови. Навчання ефективному читанню на уроках французької мов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німецької мови Конкурс  читців німецькою мово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М.В.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технології ( обслуговуюча праця ) Планування роботи МО на 2014 - 2015 навчальний рік. Аналіз роботи МО вчителів технології за 2013 - 2014 навчальний рік. Аналіз робіт учнів II туру олімпі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іна С.Г.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музики Підведення підсумків роботи МО за 2013 - 2014 навчальний рік. Обговорення та затвердження плану роботи МО на 2014 - 2015 навчальний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щук С.В.</w:t>
            </w:r>
          </w:p>
        </w:tc>
      </w:tr>
      <w:tr>
        <w:trPr>
          <w:trHeight w:val="1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ІЗО і креслення Аналіз роботи МО за 2013-2014 уч. рік. Планування роботи МО на наступний навчальний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№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ина С.Г. Михайленко В.И.</w:t>
            </w:r>
          </w:p>
        </w:tc>
      </w:tr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фізичної культури Вивчення розділу програми « Легка атлет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№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енников М.М.</w:t>
            </w:r>
          </w:p>
        </w:tc>
      </w:tr>
      <w:tr>
        <w:trPr>
          <w:trHeight w:val="1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вчителів початкових класів Підсумкове засідання . Аналіз роботи за 2013-2014 навчальний рік (теоретичний семінар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№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нжос А.О.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психологів ГО Роль психолога в організації релаксаційних заходів у школі 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10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шкільних бібліотекарів Роль шкільної бібліотеки у патріотичному вихованні школярів . Тематичний захід «Зв'язок часів і поколінь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єєва О.М.</w:t>
            </w:r>
          </w:p>
        </w:tc>
      </w:tr>
      <w:tr>
        <w:trPr>
          <w:trHeight w:val="10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шкільних бібліотекарів Підсумки роботи МО за 2013-2014 навчальний рі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єєва О.М.</w:t>
            </w:r>
          </w:p>
        </w:tc>
      </w:tr>
      <w:tr>
        <w:trPr>
          <w:trHeight w:val="10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 методистів - інструкторів Підведення підсумків МО за 2013-2014 уч. рік.Планування МО на 2014-2015 уч.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накій Н.В.</w:t>
            </w:r>
          </w:p>
        </w:tc>
      </w:tr>
      <w:tr>
        <w:trPr>
          <w:trHeight w:val="10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атестаційної коміс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 В.В,</w:t>
            </w:r>
          </w:p>
        </w:tc>
      </w:tr>
      <w:tr>
        <w:trPr>
          <w:trHeight w:val="10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ПМПК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К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ЗП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хім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ГИР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8.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иевская Н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 -масові заходи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09"/>
        <w:gridCol w:w="1894"/>
        <w:gridCol w:w="2053"/>
        <w:gridCol w:w="2073"/>
      </w:tblGrid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ий марафон для учнів 2,3 клас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14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природознавства в початковій школ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чаткові клас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5.04.14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нжос А.О. вчителі поч.кл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зарубіжної літератур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11 клас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9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рупченко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ній І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іца К.І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хімії та біолог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дієвська Н.О. Гуцу С.А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інтересів та схильностей учнів: уточнення критеріїв всіх видів обдарованості: анкетування. Створення карти інтересі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ня-трав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утар М.Б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вечорів для учнів, з метою зацікавлення до предмету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І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єва Л.М., Локайчку Н.Ф., Єнакій Н.О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ртфоліо успішності кожного уч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ВР, класні керівники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 КЛУБУ «ДЕБА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 раз на місяць (3-й тижд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 , психолог, голова кафедри ЕВ та ДО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шкільної науково-практичної конферен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МАН-звіт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ова з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 поектів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 урок: «Енциклопедія – структурна одиниця ДІФ» (гімназійний рівень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 урок. Групова практична робота з енциклопедіями (гімназійний рівень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 урок:»Алфавітний каталог. Його структура і призначення» (гімназійний рівень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есід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ші менші брати» (в рамках тижня екології, гімназійний рівень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сі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уди піти навчатися?» (гімназійний рівень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сі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авила користування бібліотекою» (гімназійний рівень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сі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Бережи підручник – він твій помічник» (гімназійний рівень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учнів до Є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мітрашко Л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єва Л.М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учнів до прміжної підсумкової атеста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і-предметники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Робота з обдарованими учнями над науковими тем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3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 проектів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бесід щодо профілактики інтернет-залежності серед учнів 4-8 класі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08.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змагання з легкої атле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№ 2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еніков М.М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 фізкультурних пауз та рухливих  перер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місяц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лєнік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і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спортивних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артакіада з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турнір з футболу (3-4 к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місяц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лєнік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нь памяті загиблих в радіаційних аваріях (демонстрація фільм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Здоровя»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на уроках ОБЖ інформаційних доповідей з питання гемофілії, маляр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ць Л.Д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профілактичних зчепл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 – 30.0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ік відвідування учнями заня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лок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активності користування інтернет-мережами  учнями  гімназії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7.04 по 21.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психічних процесів та особистісних якостей і здібностей дітей.(по запитам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агно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их з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ностей учнів гімназії  (5-11кл.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обдарованими діть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М.Б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а конференція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4.1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ар Н.А., Морараш Л.А., Борищук С.В., Бенжос А.О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імпіади в 4 класі по предме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країнськ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СОШ №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.1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1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аш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олімпіада з технології дівч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(К)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іна С.Г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спубліканська акція «Живе полум'я»: конкурс декоративно-прикладного та технічної творчості «Весна визволенн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іна С.Г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спубліканський конкурс серед педагогів ДО «Золотий ключ»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ДЮ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ираспо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1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 Бєнжос А.О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спубліканський конкурс серед учнів ДО гурткової спрямованості «Сузір'я талантів»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ДЮ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ираспо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етап Республіканської оперативно-профілактичної операції «Підліто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3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акція « Живе полум'я » : конкурс декоративно- прикладного та технічної творчості «Весна визволенн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–12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іна С.Г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- набат : «Не забудьте наші обличчя », присвячений в'язням концтаборів , в рамках міської акції «Турбота 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 Матвєєва О.М.  Зінченко Р.А. Соколовська С.П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акція « Турбота », присвячена в'язням концтаборі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4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- набат : «Чорнобиль: заграва над Прип'яттю », присвячений учасникам ліквідації наслідків на ЧАЕС , в рамках міської акції «Добре серце 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 Матвєєва О.М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акція « Добре серце» , присвячена учасникам ліквідації наслідків на ЧАЕ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акція «Весняна веселка добр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9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 хронологічний відеорепортаж : «У серпні 44 » , в рамках міська акції « Весняна веселка добра» , для учнів 6-8 класів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 Зінченко Р.А. Соколовська С.П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історії: « Осягнення подвигу » , в рамках міська акції « Весняна веселка добра» , для уч- ся 9-11 класів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єєва О.М. Зінченко Р.А.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тур Республіканської військово -спортивної гри «Юний патріот Придністров'я»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ндер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ька фортец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/ч 203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 вчителі ПВП фізичної культури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енні польові заняття з НВП з учнями - юнаками 11 -х 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7,0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НВП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изовника ( міський захід для юнаків 11 -х класі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кова ч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НВ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станом освітнього процесу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44"/>
        <w:gridCol w:w="1912"/>
        <w:gridCol w:w="2126"/>
        <w:gridCol w:w="1933"/>
      </w:tblGrid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ереджувально-тематичн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овторення вивченого матеріа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квіт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и директора з НМР, НВР, ВР, голови кафедр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ереджувально-тематичн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 дослідження стану здоров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анітарно-гігієнічних умов проведення урок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квіт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и директора з НМР, НВР, ВР, голови кафедр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ронтально-персональний контроль </w:t>
            </w:r>
          </w:p>
          <w:p>
            <w:pPr>
              <w:pStyle w:val="Normal"/>
              <w:tabs>
                <w:tab w:val="clear" w:pos="708"/>
                <w:tab w:val="center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уроків у вчителів з метою виявлення рівня викладання та якості підготовки до уро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квіт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и директора з НМР, НВР, ВР, голови кафедр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учнівських  щоденни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30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 з ВР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гідно циклограми по підготовці до Державної проміжної та підсумкової атестаці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квіт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 з НВР</w:t>
            </w:r>
          </w:p>
        </w:tc>
      </w:tr>
      <w:tr>
        <w:trPr>
          <w:trHeight w:val="1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та якість ведення поурочного планування у вчителів-предметників, вихователів ГП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9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и директора з НМР, НВР, ВР, голови кафедр</w:t>
            </w:r>
          </w:p>
        </w:tc>
      </w:tr>
      <w:tr>
        <w:trPr>
          <w:trHeight w:val="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ентація роботи членів кафедр щодо розробки та видання методичних посібників, рекомендацій,, розробок, друку статей згідно поданим науково-дослідницьким тем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ова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і педагоги та спеціалісти гімназії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ий контроль за використанням інноваційних технологій на уроках вчителями предмет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 раз в місяць (довідк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директора Сирбу М.Ф., Грудко О.І., зав.каф.поч.осв. Бєнжос А.О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Постійний контроль за використанням здоров</w:t>
            </w:r>
            <w:r>
              <w:rPr/>
              <w:t>’</w:t>
            </w:r>
            <w:r>
              <w:rPr>
                <w:lang w:val="uk-UA"/>
              </w:rPr>
              <w:t>язберігаючих технологій  на уроках та в поза урочний 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 (довідка що чверті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Голова кафедри «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» 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д перевірки стану підручників на кінець 3 чверті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 гімназ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.-22.03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1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тур олімпіади з математики «КЕРГУР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,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єв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нжос А.О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ди з перевірки зовнішнього вигля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-18.04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-19.04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Г.И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і роботи МО в 4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1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14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аш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і робот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клас фіз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йчук Н.Ф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рольні робот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 іноземна м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Н.М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державних освітніх стандартів, ведення класних журналів, претендентів на медалі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ко О.І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і зрізи: Пробне тестування з математики у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ко О.І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ячник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26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ко О.І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огля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30.04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і 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уроків музики, образотворчого мистецтва, праці, фізичної культу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: методика і стиль вихованн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техніки читання в 2 класі в 4 клас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лану У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щоденників, зошитів для контрольних робі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ий  блок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31"/>
        <w:gridCol w:w="1917"/>
        <w:gridCol w:w="1598"/>
        <w:gridCol w:w="2077"/>
      </w:tblGrid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нараді (інформація по результатам рейду перевірки стану підручників; заявка на підручники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о проведенню контрольних зрізів по текстам МО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14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14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и роботи конкурсу «Кенгур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14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жос А.О.</w:t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ційні матеріали в ДА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 Токаренко Т.Є. Скрупченко О.П. Малєва Л.М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про затвердження випробувань підсумкової атестації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про затвердження випробувань проміжної атестації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рух учнів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верті станом на 5 день поча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верт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ільна мережа на 04.04.2014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з праці 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щенко Т.С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помічників вихователів , з них мають стаж до 5 рокі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нжос А.О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про тимчасову непрацездатніст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2014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14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щенко Т.С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блиця показників міського конкурсу з охорони прац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14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ки на утилізацію відпрацьованих люмінесцентних лампІнформація ( цифрова) про вибір предметів підсумкової атестації у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14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рій Т.І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( цифрова) про вибір предметів підсумкової атестації уч- ся 9 -х класі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про затвердження випробувань за вибором уч- ся 9 класів ( поіменний ) з таблицею 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про затвердження випробувань за вибором уч- ся 10 класів ( поіменний ) з таблицею 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претендентів на атестати особливого зразка (попередня) 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их зрізів :- Рідна мова в 4 -х класах- Математика в 4 -х клас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 Бєнжос А.О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робного тестування з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ої роботи з фізики в 9 -х клас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 Малєва Л.М. Локайчук Н.Ф,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клад випробувань підсумкової атестації , склад атестаційних комісій для 9 класів(по 2 примірники) 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клад випробувань проміжної атестації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ко О.І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ована шкільна мережа на 2014-2015 навчальний рі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ція</w:t>
            </w:r>
          </w:p>
        </w:tc>
      </w:tr>
      <w:tr>
        <w:trPr>
          <w:trHeight w:val="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ої роботи з іноземної мови в 11- х клас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арова Н.М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 заходів акції « Турбота » , «Добре серце 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 тематичних заходів акції « Весняна акція добра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ка на участь у Республіканській акції « Живе полум'я » : конкурс декоративно- прикладного та технічної творчості «Весна визволення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2.04.201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и та заявка на участь у Республіканській акції « Живе полум'я » : конкурс декоративно- прикладного та технічної творчості «Весна визволення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3.04.201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ртальний статистичний звіт з профілактичної робо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даних про зайнятість та відпочинок дітей «групи ризику» в літній період (червень , липень , серпень). (Додаток № 4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відвідувань за результатами рейдових заходів в рамках II етапу Республіканської профілактичної операції « Підліток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иски дітей з малозабезпечених сімей у віці 14-18 років , бажаючі під час літніх канікул влаштуватися на робот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 тематичних заходів до Дня слов'янської писемності та культур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14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рупченко О.П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тичний звіт про виконання плану заходів у 2013-2014 навчальному році міської цільової програми « заслін » на 2014-2018 рр. » (профілактика дитячої наркоманії , алкоголізму та токсикоманії 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події і проступки серед учнів , що мали місце в ГО в квітні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проведене місячнику з охорони прац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4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ці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1:00Z</dcterms:created>
  <dc:creator>Nout</dc:creator>
  <dc:description/>
  <cp:keywords/>
  <dc:language>en-US</dc:language>
  <cp:lastModifiedBy>user</cp:lastModifiedBy>
  <dcterms:modified xsi:type="dcterms:W3CDTF">2014-04-01T07:59:00Z</dcterms:modified>
  <cp:revision>10</cp:revision>
  <dc:subject/>
  <dc:title/>
</cp:coreProperties>
</file>