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АТТЕСТАЦИОННАЯ 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ттестационный лист</w:t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нимаемая должность на момент аттестации и дата назначения на эту должнос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образовании (наименование организации профессионального образования, дата его окончания; специальность и квалификация по диплому, наличие учёной степени и учёного звания)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щий педагогический стаж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профилю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аж работы в должности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в данной организации образования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валификационная категория и срок её действия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повышении квалификации (место прохождения и сроки повышения квалификации, профессиональной переподготовки; направление и форма повышения квалификации)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личие званий и наград, дата их присвоения / вручения и др.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Решение аттестационной комиссии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езультат голосования: количество голосов «за»____,  «против» 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Рекомендации аттестационной комиссии (с указание мотивов, по которым даютс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римечание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             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ттестационным листом ознакомлен(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подпись аттестованного лица, дата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ата и номер приказа, утверждающего решение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ТТЕСТАЦИОННАЯ 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(Наименование муниципального органа управления образования или культуры)</w:t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ттестационный лист</w:t>
      </w:r>
    </w:p>
    <w:p>
      <w:pPr>
        <w:pStyle w:val="Normal"/>
        <w:autoSpaceDE w:val="false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нимаемая должность на момент аттестации и дата назначения на эту должнос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Сведения об образовании (наименование организации профессионального образования, дата его окончания; специальность и квалификация по диплому, наличие учёной степени и учёного звания)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щий педагогический стаж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профилю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аж работы в должности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в данной организации образования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валификационная категория и срок её действия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Сведения о повышении квалификации (место прохождения и сроки повышения квалификации, профессиональной переподготовки; направление и форма повышения квалификации)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личие званий и наград, дата их присвоения / вручения и др.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Решение аттестационной комиссии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езультат голосования: количество голосов «за»____,  «против» 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Рекомендации аттестационной комиссии (с указание мотивов, по которым даютс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римечание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</w:t>
      </w:r>
      <w:r>
        <w:rPr/>
        <w:t>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             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ттестационным листом ознакомлен(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подпись аттестованного лица, дата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ата и номер приказа, утверждающего решение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образования или культуры)</w:t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ттестационный лист</w:t>
      </w:r>
    </w:p>
    <w:p>
      <w:pPr>
        <w:pStyle w:val="Normal"/>
        <w:autoSpaceDE w:val="false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нимаемая должность на момент аттестации и дата назначения на эту должнос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Сведения об образовании (наименование организации профессионального образования, дата его окончания; специальность и квалификация по диплому, наличие учёной степени и учёного звания)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щий педагогический стаж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профилю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аж работы в должности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в данной организации образования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валификационная категория и срок её действия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Сведения о повышении квалификации (место прохождения и сроки повышения квалификации, профессиональной переподготовки; направление и форма повышения квалификации)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личие званий и наград, дата их присвоения / вручения и др.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Решение аттестационной комиссии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езультат голосования: количество голосов «за»____,  «против» 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Рекомендации аттестационной комиссии (с указание мотивов, по которым даютс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римечание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</w:t>
      </w:r>
      <w:r>
        <w:rPr/>
        <w:t>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             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ттестационным листом ознакомлен(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подпись аттестованного лица, дата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ата и номер приказа, утверждающего решение аттестационной комиссии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29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5:00Z</dcterms:created>
  <dc:creator>ВИКТОР ЛЕВКОВ</dc:creator>
  <dc:description/>
  <cp:keywords/>
  <dc:language>en-US</dc:language>
  <cp:lastModifiedBy>Natasha</cp:lastModifiedBy>
  <cp:lastPrinted>2014-02-12T08:48:00Z</cp:lastPrinted>
  <dcterms:modified xsi:type="dcterms:W3CDTF">2014-02-12T07:01:00Z</dcterms:modified>
  <cp:revision>77</cp:revision>
  <dc:subject/>
  <dc:title>       МИНИСТЕРУЛ                                                                             МIНIСТЕРСТВО </dc:title>
</cp:coreProperties>
</file>