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тверджено:</w:t>
      </w:r>
    </w:p>
    <w:p>
      <w:pPr>
        <w:pStyle w:val="Normal"/>
        <w:spacing w:before="0" w:after="0"/>
        <w:ind w:left="425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ректор МОЗ «Бендерська гімназія №3 ім.І.П.Котляревського»</w:t>
      </w:r>
    </w:p>
    <w:p>
      <w:pPr>
        <w:pStyle w:val="Normal"/>
        <w:spacing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В.В.Бодна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ОСНОВНІ РОЗДІЛ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УЗЕЙНИХ ЕКСПОЗИЦІ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632"/>
        <w:gridCol w:w="1842"/>
        <w:gridCol w:w="2127"/>
        <w:gridCol w:w="1701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розташуванн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розді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оформл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повідаль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поверх. рекреаці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крити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Історія відкриття гімназії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тогалере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юча музеєм «Світлиц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поверх. рекреаці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критий музей «Наша гордість – срібні та золоті медалі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тогалере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юча музеєм «Світлиц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поверх. рекреаці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критий музей «Випускники гімназії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тогалере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юча музеєм «Світлиц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поверх. рекреаці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критий музей «Т.Г.Шевченко – художн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тогалере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юча музеєм «Світлиц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поверх. рекреаці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критий музей «Де живуть українці, там живе Украї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тогалере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юча музеєм «Світлиц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поверх. Кабінет №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тнографічний музей «Світлиц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спонати побутов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юча музеєм «Світлиц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по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реаці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критий музей «ПАТРИАРХ ВСІЄЇ РУСІ  КИРИЛО в місті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тогалере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юча музеєм «Світлиц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поверх. Кабінет №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часові тематичні експози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спонати, фотогалере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юча музеєм «Світлиц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Ювілейні дати, національні свята тощо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0:03:00Z</dcterms:created>
  <dc:creator>MF</dc:creator>
  <dc:description/>
  <dc:language>en-US</dc:language>
  <cp:lastModifiedBy>MF</cp:lastModifiedBy>
  <dcterms:modified xsi:type="dcterms:W3CDTF">2016-09-01T20:18:00Z</dcterms:modified>
  <cp:revision>1</cp:revision>
  <dc:subject/>
  <dc:title/>
</cp:coreProperties>
</file>